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83. Statuta Centra za odgoj i obrazovanje ''Vinko Bek'' (u daljnjem tekstu: Centar) te Pravilnika o minimalnim uvjetima za pružanje socijalnih usluga („Narodne novine“ broj 40/14 i 66/15) Upravno vijeće Centra na sjednici održanoj 08. 05. 2018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 O UNUTARNJEM USTROJU I SISTEMATIZACIJI POSL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 ZA ODGOJ I OBRAZOVANJE VINKO B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ĆE ODRED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Pravilnikom o unutarnjem ustroju i sistematizaciji poslova (u daljnjem tekstu: Pravilnik) utvrđuje se djelatnost i vrste usluga, unutarnji ustroj, sistematizacija radnih mjesta, nazivi radnih mjesta, opis i popis poslova, broj potrebnih stručnih i drugih radnika Centra, uvjeti koje radnik mora ispunjavati za zasnivanje radnog odnosa te druga pitanja u svezi naveden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Izrazi koji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se </w:t>
      </w:r>
      <w:r>
        <w:rPr>
          <w:sz w:val="24"/>
          <w:szCs w:val="24"/>
          <w:shd w:fill="FFFFFF" w:val="clear"/>
        </w:rPr>
        <w:t xml:space="preserve">koriste u ovom Pravilniku, a koji imaju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rodno</w:t>
      </w:r>
      <w:r>
        <w:rPr>
          <w:sz w:val="24"/>
          <w:szCs w:val="24"/>
          <w:shd w:fill="FFFFFF" w:val="clear"/>
        </w:rPr>
        <w:t xml:space="preserve"> značenje, koriste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se</w:t>
      </w:r>
      <w:r>
        <w:rPr>
          <w:sz w:val="24"/>
          <w:szCs w:val="24"/>
          <w:shd w:fill="FFFFFF" w:val="clear"/>
        </w:rPr>
        <w:t xml:space="preserve"> na spolno neutralan način i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odnose se jednako</w:t>
      </w:r>
      <w:r>
        <w:rPr>
          <w:sz w:val="24"/>
          <w:szCs w:val="24"/>
          <w:shd w:fill="FFFFFF" w:val="clear"/>
        </w:rPr>
        <w:t xml:space="preserve"> na ženski i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muški</w:t>
      </w:r>
      <w:r>
        <w:rPr>
          <w:sz w:val="24"/>
          <w:szCs w:val="24"/>
          <w:shd w:fill="FFFFFF" w:val="clear"/>
        </w:rPr>
        <w:t xml:space="preserve"> sp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i utvrđeni ovim Pravilnikom osnova su za utvrđivanje uglavaka pojedinih ugovora o radu glede naziva, naravi ili vrsti poslova koje će radnik obavljati, mjesta rada te za utvrđivanje radnikove obveze u obavljanju tih poslova, kao i poslodavčevih uputa u svezi tih posl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UTARNJI USTR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ar obavlja svoju djelatnost u okviru sjedišta na adresi Kušlanova 59a, Zagreb, Dislocirane jedinice Zagreb na adresi Filipovićeva 22d, Zagreb te u Odjelu integracije na adresama Pujanke 24a, Split i Bartola Kašića 54, Osij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ar odgovarajuće pruža djeci i odraslim osobama s oštećenjem vida sljedeće socijalne uslug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lugu rane intervencij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lugu pomoći pri uključivanju u programe odgoja i redovitog obrazovanja (integracija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lugu individualne i grupne psihosocijalne podrške kod pružatelja uslug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slugu individualne psihosocijalne podrške u obitel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lugu savjetovanja i pomaganj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lugu poludnevnog boravk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uslugu cjelodnevnog boravka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lugu privremenog smještaja</w:t>
      </w:r>
    </w:p>
    <w:p>
      <w:pPr>
        <w:pStyle w:val="Normal"/>
        <w:jc w:val="both"/>
        <w:rPr/>
      </w:pPr>
      <w:r>
        <w:rPr>
          <w:sz w:val="24"/>
          <w:szCs w:val="24"/>
        </w:rPr>
        <w:t>Centar provodi i aktivnost timske procjene potreba, interesa i preostalih sposobnosti djece, mladih i odraslih osoba s oštećenjem vida</w:t>
      </w:r>
      <w:r>
        <w:rPr/>
        <w:t xml:space="preserve"> </w:t>
      </w:r>
      <w:r>
        <w:rPr>
          <w:sz w:val="24"/>
          <w:szCs w:val="24"/>
        </w:rPr>
        <w:t>radi davanja mišljenja o potrebi pružanja usluge psihosocijalne podrške, rane intervencije i pomoći pri uključivanju u programe odgoja i redovitog obrazovanja (integracija) te primjerenoj vrsti, trajanju i učestalosti potrebne uslug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tar ujedno provodi programe osnovnoškolskog odgoja i obrazovanja, srednjoškolskog obrazovanja i osnovnog umjetničkog glazbenog obrazovanja za djecu i mlađe punoljetne osobe s oštećenjem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sz w:val="24"/>
          <w:szCs w:val="24"/>
        </w:rPr>
        <w:t>Rad Centra ustrojen je po odjelima i odsjecima u sjedištu Centra i Dislociranoj jedinici Zagreb.</w:t>
      </w:r>
    </w:p>
    <w:p>
      <w:pPr>
        <w:pStyle w:val="Normal"/>
        <w:jc w:val="both"/>
        <w:rPr/>
      </w:pPr>
      <w:r>
        <w:rPr>
          <w:sz w:val="24"/>
          <w:szCs w:val="24"/>
        </w:rPr>
        <w:t>Rad u sjedištu Centra ustrojen je po sljedećim odjelima i odsjecim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l odgoja i psihosocijalne rehabilitacije mladi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l za psihosocijalnu rehabilitaciju odraslih osob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l integracije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jek za ranu intervenciju i integraciju korisnika nižih razreda osnovne škole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jek za integraciju korisnika viših razreda osnovne škole i srednje škol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l srednjoškolskog obrazovanj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l izdavačke djelatnosti na brajici i uvećanom tisk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l prehrane i pomoćno-tehničkih poslov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jek za čuvarske poslove, održavanje i prijevoz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jek za poslove prehrane i čišće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 u Dislociranoj jedinici Zagreb organiziran je bez ustrojavanja odjela pod neposrednim rukovođenjem voditelja Dislocirane jedi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čunovodstveni, administrativni, informatički poslovi te poslovi zaštite na radu obavljaju se bez ustrojavanja odjela, pod neposrednim rukovođenjem ravna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om Dislocirane jedinice rukovodi voditelj kojeg imenuje ravnatelj među radnicima Dislocirane jedinice na mandat od četiri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i koja je imenovana voditeljem Dislocirane jedinice prava i obveze iz radnog odnosa miruju do isteka man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itelj Dislocirane jedinice odgovoran je ravnatel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om odjela rukovodi voditelj kojeg imenuje i razrješava ravnatelj među radnicima tog odjela.</w:t>
      </w:r>
    </w:p>
    <w:p>
      <w:pPr>
        <w:pStyle w:val="Normal"/>
        <w:jc w:val="both"/>
        <w:rPr/>
      </w:pPr>
      <w:r>
        <w:rPr>
          <w:sz w:val="24"/>
          <w:szCs w:val="24"/>
        </w:rPr>
        <w:t>Radom odsjeka rukovodi voditelj kojeg imenuje i razrješava ravnatelj na prijedlog voditelja odjela u kojem je ustrojen odsj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itelji odjela odgovorni su ravnatelju.</w:t>
      </w:r>
    </w:p>
    <w:p>
      <w:pPr>
        <w:pStyle w:val="Normal"/>
        <w:jc w:val="both"/>
        <w:rPr/>
      </w:pPr>
      <w:r>
        <w:rPr>
          <w:sz w:val="24"/>
          <w:szCs w:val="24"/>
        </w:rPr>
        <w:t>Voditelji odsjeka odgovorni su voditelju odjela i ravnatelju.</w:t>
      </w:r>
    </w:p>
    <w:p>
      <w:pPr>
        <w:pStyle w:val="Normal"/>
        <w:jc w:val="both"/>
        <w:rPr/>
      </w:pPr>
      <w:r>
        <w:rPr>
          <w:sz w:val="24"/>
          <w:szCs w:val="24"/>
        </w:rPr>
        <w:t>Voditelji odjela i odsjeka ujedno obavljaju poslove radnog mjesta s kojeg su imenovani voditeljem od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jc w:val="both"/>
        <w:rPr/>
      </w:pPr>
      <w:r>
        <w:rPr>
          <w:sz w:val="24"/>
          <w:szCs w:val="24"/>
        </w:rPr>
        <w:t>Voditelji odjela, voditelji odsjeka i voditelj Dislocirane jedinice organiziraju rad ustrojstvene jedinice, koordiniraju rad s drugim ustrojstvenim jedinicama, pružaju stručnu pomoć radnicima ustrojstvene jedinice, sudjeluju u radu stručnih tijela te obavljaju i druge poslove u skladu sa zakonom i po nalogu ravnatel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jelatnost Centra na Odjelu odgoja i psihosocijalne rehabilitacije mladih ostvaruje se pružanjem sljedećih socijalnih usluga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savjetovanja i pomaganja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pomoći pri uključivanju u programe odgoja i redovitog obrazovanja (integracija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individualne i grupne psihosocijalne podrške kod pružatelja usluge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poludnevnog boravka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privremenog smješta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djelu se ujedno provodi aktivnost timske procjene iz čl. 4. st. 2. ovoga Pravi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</w:rPr>
        <w:t>Djelatnost Centra na Odjelu za psihosocijalnu rehabilitaciju odraslih osoba ostvaruje se pružanjem sljedećih socijalnih usluga:</w:t>
      </w:r>
    </w:p>
    <w:p>
      <w:pPr>
        <w:pStyle w:val="Normal"/>
        <w:numPr>
          <w:ilvl w:val="0"/>
          <w:numId w:val="18"/>
        </w:numPr>
        <w:ind w:left="778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savjetovanja i pomaganj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luga cjelodnevnog boravk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poludnevnog boravka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individualne i grupne psihosocijalne podrške kod pružatelja usluga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individualne psihosocijalne podrške u obitelj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usluga privremenog smještaja radi provođenja kraćih rehabilitacijskih progra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djelu se ujedno provodi aktivnost timske procjene iz čl. 4. st. 2. ovoga Pravi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jelatnost Centra na Odjelu integracije ostvaruju se pružanjem sljedećih socijalnih usluga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savjetovanja i pomaganja obitelji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psihosocijalne podrške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luga rane intervencije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luga pomoći pri uključivanju u programe odgoja i redovitog obrazovanja (integracija)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luga poludnevnog boravk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luga privremenog smještaja radi provođenja kraćih rehabilitacijskih progr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djelu se ujedno provodi aktivnost timske procjene iz čl. 4. st. 2. ovoga Pravilni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 Odjela ustrojen je po odsjecima: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jek za ranu intervenciju i integraciju korisnika nižih razreda osnovne škole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Odsjek za integraciju korisnika viših razreda osnovne škole i srednje škol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anak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jelu srednjoškolskog obrazovanja provodi se srednjoškolsko obrazovanje po redovnom prilagođenom programu za djecu i mlade osobe s oštećenjem vida i obrazovanje odraslih kasnije oslijepjelih osoba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ovno obrazovanje za stjecanje srednje stručne spreme i niže stručne spreme za zanimanja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ovni tajnik,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ki operater i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administrator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strukovno obrazovanje odraslih za stjecanje srednje stručne spreme za zanimanja: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ovni tajnik i 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ki operate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jel za izdavačku djelatnost na brajici i uvećanom tisku prilagođava, izrađuje i posuđuje udžbenike i druga didaktička sredstva na brajici i uvećanom tisku korisnicima s oštećenjem vida. </w:t>
      </w:r>
    </w:p>
    <w:p>
      <w:pPr>
        <w:pStyle w:val="Normal"/>
        <w:jc w:val="both"/>
        <w:rPr/>
      </w:pPr>
      <w:r>
        <w:rPr>
          <w:sz w:val="24"/>
          <w:szCs w:val="24"/>
        </w:rPr>
        <w:t>Odjel pruža uslugu integracije kroz savjetovanje, rad i  upute nastavnicima, roditeljima i korisnicima o pravilnoj primjeni brajičnih notacija, uporabi tiflotehničkih pomagala i korištenju adaptiranih materij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Odjelu se vrši prilagodba, crtanje i izrada reljefnih crteža (taktilni) te prilagodba, priprema i prijepisi ispitnih i drugih materijala s crnog tiska na brajevo pismo i  uvećani tis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jelu se izrađuju i svi materijali potrebni za rad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jelu prehrane i pomoćno tehničkih poslova ustrojavaju se dva odsjeka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jek za čuvarske poslove, održavanje i prijevoz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jek poslova prehrane i čišće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jelu prehrane i pomoćno-tehničkih poslova obavljaju se poslovi kuhanja, čišćenja, prijevoza, pranja, nabave, skladištenja robe, čuvanja i održavanja poslovnih prostora u kojima se ostvaruje djelatnost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i poslovi obavljaju se u sjedištu Centra i Dislociranoj jedinici Zagr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jelatnost Centra u Dislociranoj jedinici Zagreb ostvaruje se pružanjem sljedećih socijalnih usluga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luga savjetovanja i pomaganja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luga individualne i grupne psihosocijalne podrške kod pružatelja usluge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luga poludnevnog boravka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luga cjelodnevnog boravka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  <w:lang w:eastAsia="hr-HR"/>
        </w:rPr>
        <w:t>usluga privremenog smješt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Dislociranoj jedinici se ujedno provodi aktivnost timske procjene iz čl. 4. st. 2. ovoga Pravi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Dislociranoj jedinici Zagreb provodi se osnovnoškolski odgoj i obrazovanje, i to prema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ovnom programu uz individualizirane postupke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ovnom programu uz prilagodbu sadržaja i individualizirane postupke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om programu uz individualizirane postupke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bnom programu za stjecanje kompetencija u aktivnostima svakodnevnog života i 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Dislociranoj jedinici Zagreb provodi se i osnovno umjetničko glazbeno obrazovanje učenika s oštećenjem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ATIZACIJA RADNIH MJ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 Centru su sukladno unutarnjem ustroju sistematizirana sljedeća radna mjesta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94"/>
        <w:gridCol w:w="4292"/>
        <w:gridCol w:w="2094"/>
      </w:tblGrid>
      <w:tr>
        <w:trPr>
          <w:trHeight w:val="881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84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vnatelj</w:t>
            </w:r>
          </w:p>
        </w:tc>
        <w:tc>
          <w:tcPr>
            <w:tcW w:w="4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sukladno odredbama Zakona o socijalnoj skrbi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1047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oditelj financijsko-računovodstvenih poslova</w:t>
            </w:r>
          </w:p>
        </w:tc>
        <w:tc>
          <w:tcPr>
            <w:tcW w:w="4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preddiplomski i diplomski sveučilišni ili stručni studij iz područja ekonomije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financijsko-računovodstveni referent</w:t>
            </w:r>
          </w:p>
        </w:tc>
        <w:tc>
          <w:tcPr>
            <w:tcW w:w="4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o četverogodišnje srednjoškolsko obrazovanje ekonomskog usmjerenja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dministrativni referent</w:t>
            </w:r>
          </w:p>
        </w:tc>
        <w:tc>
          <w:tcPr>
            <w:tcW w:w="4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srednjoškolsko obrazovanje upravnog ili drugog društvenog usmjerenja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IT tehničar/sistem administrator</w:t>
            </w:r>
          </w:p>
        </w:tc>
        <w:tc>
          <w:tcPr>
            <w:tcW w:w="4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o četverogodišnje srednjoškolsko obrazovanje informatičkog usmjerenja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jak zaštite na radu</w:t>
            </w:r>
          </w:p>
        </w:tc>
        <w:tc>
          <w:tcPr>
            <w:tcW w:w="4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o četverogodišnje srednjoškolsko obrazovanje ili završen preddiplomski studij iz područja tehničkih, biotehničkih ili iz drugih područja koja odgovaraju djelatnosti poslodavca</w:t>
            </w:r>
          </w:p>
        </w:tc>
        <w:tc>
          <w:tcPr>
            <w:tcW w:w="2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ODJEL ODGOJA I PSIHOSOCIJALNE REHABILITACIJE MLAD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464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53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radnik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socijalnog rad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siholog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psih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dukacijski 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mjer edukacijska rehabilitaci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pedagog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tudij socijalne pedag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211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ocijalnog rada ili psihologije ili završen diplomski sveučilišni studij iz područja odgojnih znanosti, obrazovnih znanosti, pedagogije ili logoped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1881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dgajatelj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 ili završen diplomski sveučilišni studij iz područja odgojnih znanosti, obrazovnih znanosti, pedagogije ili logoped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,50</w:t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ogoped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logoped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ikov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likovne pedagogije/likovne umjetnosti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1096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glazbe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glazbene pedagogije/glazbene umjetnosti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701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inezi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kinezi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fizio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tručni studij fizioterapije ili srednjoškolsko obrazovanje za fizioterapeutskog tehnič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edicinska sestra/tehnič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tručni studij sestrinstva ili srednjoškolsko obrazovanje za medicinsku sestru/tehnič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JEL ZA PSIHOSOCIJALNU REHABILITACIJU ODRASLIH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91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64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radnik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socijalnog rad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siholog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psih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dukacijski 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mjer edukacijska rehabilitaci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ocijalnog rada ili psihologije ili završen diplomski sveučilišni studij iz područja odgojnih znanosti, obrazovnih znanosti, pedagogije, logopedije ili stručni studij radne terap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jegovatelj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a osnovna škola i tečaj za njegu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jegovatelj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ratitelj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a osnovna škola i tečaj za njegu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rad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tručni studij radne terap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glazbe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glazbene pedagogije/glazbene umjetnosti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91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inezi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kinezi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91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fizio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tručni studij fizioterapije ili srednjoškolsko obrazovanje za fizioterapeutskog tehnič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8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edicinska sestra/tehnič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tručni studij sestrinstva ili srednjoškolsko obrazovanje za medicinsku sestru/tehnič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JEL INTEGRAC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JEK ZA RANU INTERVENCIJU I INTEGRACIJU KORISNIKA NIŽIH RAZREDA OSNOVNE ŠKO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63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dukacijski 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mjer edukacijska rehabilitaci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ocijalnog rada ili psihologije ili završen diplomski sveučilišni studij iz područja odgojnih znanosti, obrazovnih znanosti, pedagogije ili logoped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siholog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psih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radnik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ki ili diplomski sveučilišni studij socijalnog rad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43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ogoped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logoped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40</w:t>
            </w:r>
          </w:p>
        </w:tc>
      </w:tr>
      <w:tr>
        <w:trPr>
          <w:trHeight w:val="74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glazbe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glazbene pedagogije/glazbene umjetnosti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ikov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likovne pedagogije/likovne umjetnosti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40</w:t>
            </w:r>
          </w:p>
        </w:tc>
      </w:tr>
      <w:tr>
        <w:trPr>
          <w:trHeight w:val="77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inezi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kinezi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80</w:t>
            </w:r>
          </w:p>
        </w:tc>
      </w:tr>
      <w:tr>
        <w:trPr>
          <w:trHeight w:val="687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fizio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tudij fizioterapije ili srednjoškolsko obrazovanje za fizioterapeutskog tehnič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4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ODSJEK ZA INTEGRACIJU KORISNIKA VIŠIH RAZREDA OSNOVNE ŠKOLE I KORISNIKA SREDNJE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63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dukacijski 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mjer edukacijska rehabilitaci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ehabilita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ocijalnog rada ili psihologije ili završen diplomski sveučilišni studij iz područja odgojnih znanosti, obrazovnih znanosti, pedagogije ili logoped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siholog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psih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radnik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ki ili diplomski sveučilišni studij socijalnog rad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43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logoped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logoped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10</w:t>
            </w:r>
          </w:p>
        </w:tc>
      </w:tr>
      <w:tr>
        <w:trPr>
          <w:trHeight w:val="74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glazbe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glazbene pedagogije/glazbene umjetnosti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ikovni 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likovne pedagogije/likovne umjetnosti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10</w:t>
            </w:r>
          </w:p>
        </w:tc>
      </w:tr>
      <w:tr>
        <w:trPr>
          <w:trHeight w:val="77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inezi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kineziol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20</w:t>
            </w:r>
          </w:p>
        </w:tc>
      </w:tr>
      <w:tr>
        <w:trPr>
          <w:trHeight w:val="687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fizioterapeut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ručni studij fizioterapije ili srednjoškolsko obrazovanje za fizioterapeutskog tehnič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1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JEL SREDNJOŠKOLSKOG OBRAZO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63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67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ajnik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veučilišni diplomski studij pravne ili specijalistički diplomski stručni studij javne uprave ili preddiplomski stručni studij upravne struk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njižnič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bibliotekarstv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edagog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pedagog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708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astavnik predmetne nastave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odgovarajuće vrste ili diplomski specijalistički stručni studij odgovarajuće vrst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astavnik strukovnih predme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sveučilišni studij ili stručni studij odgovarajuće vrst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6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JEL IZDAVAČKE DJELATNOSTI NA BRAJICI I UVEĆANOM TIS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94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963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adaptator za brajicu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edukacijske rehabilitacije ili diplomski sveučilišni studij nastavničko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rajografič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o srednjoškolsko obrazovanje birotehničkog, grafičkog ili drugog odgovarajuće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orektor za brajicu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srednjoškolsko obrazovanje birotehničkog ili drugog odgovarajuće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ik za izradu reljefnih crtež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odgovarajuće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daptator za uvećani tisak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edukacijske rehabilitacije ili diplomski sveučilišni studij nastavničko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irografič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o srednjoškolsko obrazovanje birotehničkog, grafičkog ili drugog odgovarajuće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ik za umnažanje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srednjoškolsko obrazovanje birotehničkog ili drugog odgovarajuće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ik za uvezivanje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srednjoškolsko obrazovanje birotehničkog ili drugog odgovarajuće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rednik - lekto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eastAsia="hr-HR"/>
              </w:rPr>
              <w:t xml:space="preserve">diplomski sveučilišni studij </w:t>
            </w:r>
            <w:r>
              <w:rPr>
                <w:sz w:val="24"/>
                <w:szCs w:val="24"/>
              </w:rPr>
              <w:t xml:space="preserve"> hrvatskog jezika i književnosti ili stranog jezika i književnosti ili komparativne književnost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JEL PREHRANE I POMOĆNO-TEHNIČKIH POSLOVA</w:t>
      </w:r>
    </w:p>
    <w:p>
      <w:pPr>
        <w:pStyle w:val="Normal"/>
        <w:rPr/>
      </w:pPr>
      <w:r>
        <w:rPr>
          <w:sz w:val="24"/>
          <w:szCs w:val="24"/>
        </w:rPr>
        <w:t>ODSJEK ZA ČUVARSKE POSLOVE, ODRŽAVANJE I PRIJEVO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94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844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ućni majstor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otlovnič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srednjoškolsko obrazovanje tehničkog usmjerenj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,50</w:t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kladišt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srednjoškolsko obrazovan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837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orti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srednjoškolsko obrazovan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ozač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o srednjoškolsko obrazovanje prometnog usmjerenja, položen vozački ispit B-kategori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konom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četverogodišnje srednjoškolsko obrazovanje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SJEK POSLOVA PREHRANE I ČIŠĆE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8"/>
        <w:gridCol w:w="4528"/>
        <w:gridCol w:w="1858"/>
      </w:tblGrid>
      <w:tr>
        <w:trPr>
          <w:trHeight w:val="945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704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uhar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o srednjoškolsko obrazovanje za kuh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omoćni radnik u kuhinji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o osnovnoškolsko obrazovanje ili završeno srednjoškolsko obrazovanje za pomoćnog kuhar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čistačic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a osnovna škol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ralja</w:t>
            </w:r>
          </w:p>
        </w:tc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a osnovna škola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SLOCIRANA JEDINICA ZAGRE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31"/>
        <w:gridCol w:w="4104"/>
        <w:gridCol w:w="1869"/>
      </w:tblGrid>
      <w:tr>
        <w:trPr>
          <w:trHeight w:val="630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voditelj Dislocirane jedinice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završen preddiplomski ili diplomski sveučilišni studij iz područja edukacijsko rehabilitacijskih znanosti, socijalnog rada ili psihologije ili završen diplomski sveučilišni studij iz područja odgojnih znanosti, obrazovnih znanosti, pedagogije, logopedije ili kineziolog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radnik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socijalnog rada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siholog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psiholog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ogoped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logoped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695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dukacijski rehabilitator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mjer edukacijska rehabilitacija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rehabilitator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</w:rPr>
              <w:t>završen preddiplomski ili diplomski sveučilišni studij iz područja edukacijsko-rehabilitacijskih znanosti, socijalnog rada ili psihologije ili završen diplomski sveučilišni studij iz područja odgojnih znanosti, obrazovnih znanosti, pedagogije ili logoped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jegovatelj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a osnovna škola i tečaj za njegu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jegovatelj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ratitelj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a osnovna škola i tečaj za njegu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dgajatelj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iz područja edukacijsko-rehabilitacijskih znanosti ili završen diplomski sveučilišni studij iz područja odgojnih znanosti, obrazovnih znanosti, pedagogije ili logoped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ikovni terapeut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likovne pedagogije / likovne umjetnosti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841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glazbeni terapeut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veučilišni studij glazbene pedagogije / glazbene umjetnosti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ineziterapeut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preddiplomski ili diplomski studij kineziolog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fizioterapeut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tručni studij fizioterapije ili srednjoškolsko obrazovanje za fizioterapeutskog tehničara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691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edicinska sestra/medicinski tehničar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stručni studij sestrinstva ili srednjoškolsko obrazovanje za medicinsku sestru/tehničara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ajnik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završen sveučilišni diplomski studij pravne ili specijalistički diplomski stručni studij javne uprave ili preddiplomski stručni studij upravne struke 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edagog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pedagog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pedagog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preddiplomski ili diplomski studij socijalne pedagogije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njižničar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avršen diplomski sveučilišni studij bibliotekarstva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završen preddiplomski ili diplomski sveučilišni studij iz područja edukacijsko-rehabilitacijskih znanosti ili integrirani preddiplomski i diplomski sveučilišni studij za učitelje ili diplomski sveučilišni studij za učitelje</w:t>
            </w:r>
            <w:r>
              <w:rPr>
                <w:sz w:val="24"/>
                <w:szCs w:val="24"/>
                <w:lang w:eastAsia="hr-HR"/>
              </w:rPr>
              <w:t xml:space="preserve"> ili stručni četverogodišnji studij za učitelje kojim se stječe 240 ECTS bodova ili četverogodišnji dodiplomski stručni studij kojim je stečena visoka stručna sprema u skladu s ranijim propisima 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učitelj predmetne nastave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završen studijski program nastavničkog smjera odgovarajućeg nastavnog predmeta na razini diplomskog sveučilišnog studija ili integriranog preddiplomskog i diplomskog sveučilišnog studija ili studijski program odgovarajuće vrste na razini diplomskog sveučilišnog studija ili integriranog preddiplomskog i diplomskog sveučilišnog studija ili specijalistički diplomskog stručnog studija odgovarajuće vrste ili preddiplomski sveučilišni ili stručni studij na kojem se stječe najmanje 180 ECTS bodova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17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U Centru su ukupno sistematizirana sljedeća radna mjesta:</w:t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517"/>
      </w:tblGrid>
      <w:tr>
        <w:trPr>
          <w:trHeight w:val="645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vnatelj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oditelj Dislocirane jedinice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čitelj predmetne nastave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radnik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siholog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ocijalni pedagog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edagog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ogoped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,50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dgajatelj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5,50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dukacijski rehabilitato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56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ehabilitato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jegovatelj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jegovatelj-pratitelj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edicinska sestra/tehniča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Glazbeni terapeut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i terapeut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ikovni terapeut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,50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  <w:lang w:eastAsia="hr-HR"/>
              </w:rPr>
              <w:t>Kineziterapeut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hr-HR"/>
              </w:rPr>
              <w:t>3,50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Fizioterapeut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astavnik predmetne nastave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astavnik strukovnih predmet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ajnik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njižniča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daptator za brajicu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rajografiča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orektor za brajicu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ik za izradu reljefnih crtež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daptator za uvećani tisak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irografiča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ik za umnažanje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ik za uvezivanje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rednik - lekto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oditelj financijsko-računovodstvenih poslov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Financijsko računovodstveni referent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dministrativni referent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  <w:lang w:eastAsia="hr-HR"/>
              </w:rPr>
              <w:t>IT tehničar/sistem administrato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  <w:lang w:eastAsia="hr-HR"/>
              </w:rPr>
              <w:t>Stručnjak zaštite na radu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Ekonom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uha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omoćni radnik u kuhinji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ućni majstor/kotlovniča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,50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kladišta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0,50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ortir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ozač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ralj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Čistačic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OSLOV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18.</w:t>
      </w:r>
    </w:p>
    <w:p>
      <w:pPr>
        <w:pStyle w:val="Normal"/>
        <w:jc w:val="both"/>
        <w:rPr/>
      </w:pPr>
      <w:r>
        <w:rPr>
          <w:sz w:val="24"/>
          <w:szCs w:val="24"/>
        </w:rPr>
        <w:t>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kladno odredbama Zakona o socijalnoj skrb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vatsko državljanstvo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manje 5 godina radnog staža u propisanom akademskom zvanju i akademskom stupnju, od toga najmanje tri godine u djelatnosti socijalne skrbi ili drugoj društvenoj djelatnosti u propisanom akademskom zvanju i akademskom stupnj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lja i zastupa Centar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organizira i vodi poslovanje Centr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stručni rad Centra i odgovoran je za stručni rad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ara za zakonitost rada Cent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rukovodi organizacijom rad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 pravne radnje u ime i za račun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a ustanovu u svim postupcima pred sudovima, upravnim i drugim državnim tijelima te pravnim osobama s javnim ovlasti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koordinira rad svih odjela i drugih ustrojstvenih jedinica u suradnji s voditeljima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edlaže godišnji plan i program rad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e izvještaj o radu Cent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uje u izradi općih i pravnih akat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dgovara za provedbu odluka i zaključaka Upravnog i Stručnog vijeć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rši nadzor nad pravilnom uporabom financijskih sredst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ire čuvanje imovin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ra i nadzire adaptacije i rekonstrukcije poslovnih prostor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ire rad voditelja i radnika Cent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može dati punomoć drugoj osobi da u granicama svojih ovlasti zastupa Centar u pravnom promet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rađuje s učiteljima, profesorima i stručnim suradnicima, roditeljima korisnika, ministarstvom nadležnim za poslove socijalne skrbi, ministarstvom nadležnim za obrazovanje, Edukacijsko-rehabilitacijskim fakultetom, zdravstvenim i drugim ustanova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brine se za unaprjeđenje rada suvremenim metodama rad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rganizira stručno usavršavanje radnik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bavlja i druge poslove propisane zakonima, podzakonskim aktima i općim aktima Ce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ITELJ DISLOCIRANE JEDIN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završen preddiplomski ili diplomski sveučilišni studij </w:t>
      </w:r>
      <w:r>
        <w:rPr>
          <w:sz w:val="24"/>
          <w:szCs w:val="24"/>
          <w:lang w:eastAsia="hr-HR"/>
        </w:rPr>
        <w:t>iz područja edukacijsko-rehabilitacijskih znanosti, socijalnog rada, psihologije ili završen diplomski sveučilišni studij iz područja odgojnih znanosti, obrazovnih znanosti,pedagogije, logopedije, kineziologije</w:t>
      </w:r>
    </w:p>
    <w:p>
      <w:pPr>
        <w:pStyle w:val="Normal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 xml:space="preserve">radno iskustvo 3 godine u struci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eastAsia="zh-CN"/>
        </w:rPr>
        <w:t>lanira i rukovodi organizacijom rada Dislocirane jedi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brine se u suradnji s ravnateljem za osiguranje optimalnih uvjeta 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sudjeluje u izradi stručnih programa u Osnovnoj šk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nadzire, izrađuje i daje analize (polugodišnje i godišnje) realizacije odgojno-obrazovnih i rehabilitacijskih programa Dislocirane jedin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prati realizaciju i izvršenje radnih zadataka prema Godišnjem planu i programu rada Cen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izrađuje i daje analize polugodišnjeg i godišnjeg rada Dislocirane jedinice i prati realizaciju i izvršenje radnih zadataka prema Godišnjem planu i programu Cen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prati, evaluira, analizira i definira zadatke za unapređivanje odgoja, obrazovanja i rehabilit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organizira rad i sastanke Stručnog tima i ostalih  tijela Dislocirane jedin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radi u Stručnom timu, Stručnom vijeću i Povjerenstvu za prijam i otpust koris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organizira studentsku praksu, mentorstvo i vje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provodi savjetodavni rad s roditelj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provodi superviziju pedagoške dokument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nadzire realizaciju odgojno-obrazovnog rada u Dislociranoj jedi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sudjeluje u pripremama i vodi sjednice Učiteljsk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surađuje sa srodnim institucij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daje izvješće prisutnosti stručnih radnika na radu (evidencijske liste o vremenu provedenom na ra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stručno se usavrš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odgovara za ukupno funkcioniranje Dislocirane jedi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radi druge poslove po nalogu ravnatelja sukladno stručnoj spremi i radnom isku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odgovoran  ravnatelju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ČITELJ RAZREDNE NAST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završen preddiplomski ili diplomski sveučilišni studij iz područja edukacijsko-rehabilitacijskih znanosti ili integrirani preddiplomski i diplomski sveučilišni studij za učitelje ili diplomski sveučilišni studij za učitelje</w:t>
      </w:r>
      <w:r>
        <w:rPr>
          <w:sz w:val="24"/>
          <w:szCs w:val="24"/>
          <w:lang w:eastAsia="hr-HR"/>
        </w:rPr>
        <w:t xml:space="preserve"> ili stručni četverogodišnji studij za učitelje kojim se stječe 240 ECTS bodova ili četverogodišnji dodiplomski stručni studij kojim je stečena visoka stručna sprema u skladu s ranijim propisim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stručni ispi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iprema, izvodi i prati razrednu nastavu prema važećem nastavnom planu i program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iprema, izvodi i prati ostale odgojno-obrazovne i rehabilitacijske programe, individualizirane prema učenikovim potreba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i izrađuje specifični didaktički materijal i sredst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izrađuje izvješća, zapažanja, preporuke i stručna mišljenj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adu stručnih tijela i povjerenstav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/skrbnicima i članovima obitelj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đuje s drugim ustanovama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mentorstvo student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pedagošku i školsku dokumenta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osi podatke u e-maticu i e-dnevnik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izrađuje programe kulturnih i javnih djelatnosti (obilježavanja blagdana i praznika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ČITELJ PREDMETNE NAST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 studijski program nastavničkog smjera odgovarajućeg nastavnog predmeta (</w:t>
      </w:r>
      <w:r>
        <w:rPr>
          <w:sz w:val="24"/>
          <w:szCs w:val="24"/>
        </w:rPr>
        <w:t>hrvatski jezik, engleski jezik, matematika, povijest, geografija, tehnička kultura, fizika, likovna kultura, glazbena kultura, klavir, solfeggio, teorija glazbe, zbor, predškolska glazbena škola, biologija, kemija, priroda, tjelesna i zdravstvena kultura i vjeronauk</w:t>
      </w:r>
      <w:r>
        <w:rPr>
          <w:sz w:val="24"/>
          <w:szCs w:val="24"/>
          <w:lang w:eastAsia="hr-HR"/>
        </w:rPr>
        <w:t xml:space="preserve">) na razini diplomskog sveučilišnog studija ili integriranog preddiplomskog i diplomskog sveučilišnog studija ili studijski program odgovarajuće vrste na razini diplomskog sveučilišnog studija ili integriranog preddiplomskog i diplomskog sveučilišnog studija ili specijalistički diplomskog stručnog studija odgovarajuće vrste ili preddiplomski sveučilišni ili stručni studij na kojem se stječe najmanje 180 ECTS bodov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stručni ispit,  potrebne pedagoške kompetencij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izvodi, priprema i prati nastavu određenog predmeta prema važećem nastavnom planu i programu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pedagošku i školsku dokumenta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adu stručnih tijela i povjerenstava Centra te surađuje s ostalim stručnim radni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/skrbnicima i članovima obitelj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i izrađuje specifične nastavne materijale i sredst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razredno-administrativne poslov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ra i vodi ekskurzij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osi podatke u e-maticu i e-dnevnik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popravne, razredne i razlikovne ispit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bavlja poslove u okviru provođenja nacionalnih ispit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dežura po rasporedu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IJALNI RA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ršen preddiplomski ili diplomski sveučilišni studij socijalnog rad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bni uvjet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stručni ispi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odi postupak uključivanja korisnika u usluge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naje korisnika s novom sredinom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a pomoć pri uključivanju korisnika u program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ati razdoblja prilagodbe korisnik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uža pomoć pri zadovoljavanju svakodnevnih potreba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stručni rad i surađuje s roditeljima/skrbnicima te članovima obitelj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ealizaciji programa rane intervencije i psihosocijalne podrške u obitelj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nadležnim centrima za socijalnu skrb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ostalim dionici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ati planove i programe rada za korisnik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imjenjuje različite metode podrške korisniku u svrhu usmjeravanja i osposobljavanja za rješavanje proble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ovodi savjetodavni rad i pruža podršku korisniku i članovima obitelj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evidenciju i dokumenta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inira suradnju između korisnika i stručnih radnika u Centru i na teren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kao član stručnog tima u timskoj procjeni potreba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adu stručnih tijela i povjerenstava Centra te surađuje s ostalim stručnim radni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ostal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IH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završen preddiplomski ili diplomski sveučilišni studij psihologij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bni uvjet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stručni ispi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ovodi psihološku procjenu korisnika (utvrđivanje inicijalnog stanja: kognitivnog, socio-emocionalnog i funkcionalnog, utvrđivanje stupnja potrebne podrške), praćenje i evaluacij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uža podršku i pomoć u razdoblju prilagodbe korisnik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ovodi savjetodavno-terapijski-suportivni individualni i grupni rad poput prorade traume gubitka vida, prevencije rizičnog ponašanja, pomoći pri rješavanju konfliktnih i drugih kriznih situacija, poticanja razvoja primjerenih oblika ponašanja, razvijanja i podržavanja interpersonalnih odnosa korisnika, učenja učinkovitijih načina suočavanja sa stresom (vježbe relaksacije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ealizaciji programa rane intervencije i psihosocijalne podrške u obitelj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profesionalno usmjeravanje korisnik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ovodi edukaciju, savjetovanje i podršku obitelji/skrb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izradi individualnih obrazovnih i rehabilitacijskih programa korisnik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uje u timskom radu (procjena, praćenje, evaluacija), radu stručnih tijela i povjerenstava Centra te surađuje s ostalim stručnim radni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edukaciju odgojitelja, učitelja i stručnih suradnika ustanova odgoja i obrazovanj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edukaciju stručnjaka i osoblja u Centru (preventivni programi i dr. teme sa svog područja rada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konzultacij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mentorstva i koordinira provođenje vježbi za studente, volontere, vježbenik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ra, programira i prati rad u svrhu njegova unapređivanj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nabavlja adekvatne testove/skale, odnosno adaptira postojeće materijale neophodne za psihologijsku praksu u radu s osobama oštećena vid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rađuje s drugim institucijama i nevladinim organizacijama pri izradi zakonske regulative i programa vezanih za problematiku osoba oštećena vid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ema potrebi obavlja neposredni odgojno-obrazovni rad s učenicima te stručno-razvojne i koordinacijske poslov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Bezproreda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eastAsia="hr-HR"/>
        </w:rPr>
        <w:t>završen diplomski sveučilišni studij pedagogije</w:t>
      </w:r>
    </w:p>
    <w:p>
      <w:pPr>
        <w:pStyle w:val="Bezproreda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Bezproreda"/>
        <w:numPr>
          <w:ilvl w:val="0"/>
          <w:numId w:val="2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stručni ispit</w:t>
      </w:r>
    </w:p>
    <w:p>
      <w:pPr>
        <w:pStyle w:val="Bezproreda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Opis poslova: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 i programira rad u suradnji s učiteljima, nastavnicima i ostalim stručnim radnicima, priprema se i obavlja poslove u pedagoškom radu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nalizira i vrednuje djelotvornost odgojno-obrazovnog rada škole i sudjeluj u analizi rezultata odgojno-obrazovnog procesa 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aže mjere za unapređenje odgojno-obrazovne djelatnosti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jeluje u izradi godišnjeg plana i programa rada škole i školskog kurikuluma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sz w:val="24"/>
          <w:szCs w:val="24"/>
          <w:lang w:val="hr-HR"/>
        </w:rPr>
        <w:t>savjetuje i pomaže u radu učiteljima, nastavnicima i drugim stručnim suradnicima i roditeljima/skrbnicima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jeluje u izricanju pedagoških mjera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đuje i provodi preventivne programe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ine se o razvijanju individualnih sposobnosti učenika i u suradnji s ostalim stručnim radnicima pronalazi i primjenjuje specifične metode za smanjivanje utjecaja postojeće teškoće na pravilan razvoj učenika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djeluje u radu stručnih tijela i povjerenstava Centra i surađuje sa stručnjacima ustanova u kojima su integrirani korisnici 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i na stručnom usavršavanju učitelja, nastavnika i stručnih radnika i sudjeluje na seminarima za stručno usavršavanje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ine se o vođenju propisane pedagoške dokumentacije i davanju statističkih izvješća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ine se o nabavi didaktičkih sredstava i pomagala, pribora i knjiga za korisnike, svjedodžbi i učeničkih knjižica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ira provođenje vježbi za studente, volontere, mentorstvo te koordinira suradnju s drugim ustanovama ili grupama koje posjećuju Centar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đuje s roditeljima/skrbnicima i članovima obitelji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o se usavršava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ežura po rasporedu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ostale poslove po nalogu voditelja i ravnatelja u skladu sa stručnom spremom i radnim iskustvom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di u Centru i na terenu </w:t>
      </w:r>
    </w:p>
    <w:p>
      <w:pPr>
        <w:pStyle w:val="Bezproreda"/>
        <w:numPr>
          <w:ilvl w:val="0"/>
          <w:numId w:val="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voran voditelju i ravnatelju</w:t>
      </w:r>
    </w:p>
    <w:p>
      <w:pPr>
        <w:pStyle w:val="Odlomakpopisa"/>
        <w:spacing w:before="0" w:after="0"/>
        <w:ind w:left="0" w:hanging="0"/>
        <w:contextualSpacing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IJALNI PEDAGOG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preddiplomski ili diplomski sveučilišni studij socijalne pedagogij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ebni uvjet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stručni ispi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nira i provodi postupak procjene sposobnosti, potreba i interesa djece i mladih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i evaluaciji individualnog obrazovnog plana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djeluje u izradi stručnog mišljenja s prijedlogom za najprimjereniji oblik odgoja i obrazovanja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 i programira rad u suradnji s učiteljima, nastavnicima i ostalim  stručnim radnicima, </w:t>
      </w:r>
    </w:p>
    <w:p>
      <w:pPr>
        <w:pStyle w:val="Odlomakpopisa"/>
        <w:numPr>
          <w:ilvl w:val="0"/>
          <w:numId w:val="2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rograme usvajanja i unaprjeđivanja socijalnih i komunikacijskih vještina s ciljem smanjivanja prevencije rizika razvoja poremećaja u ponašanju i provodi rehabilitacijski rad na podizanju nivoa emocionalne i socijalne zrelosti u okviru neposrednog individualnog i grupnog rada</w:t>
      </w:r>
    </w:p>
    <w:p>
      <w:pPr>
        <w:pStyle w:val="Odlomakpopisa"/>
        <w:numPr>
          <w:ilvl w:val="0"/>
          <w:numId w:val="2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ža stručnu podršku u usvajanju najprimjerenijih tehnika učenja 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se o razvijanju individualnih sposobnosti učenika i u suradnji s ostalim stručnim radnicima pronalazi i primjenjuje specifične metode za smanjivanje utjecaja postojećih teškoća na pravilan razvoj učenika</w:t>
      </w:r>
    </w:p>
    <w:p>
      <w:pPr>
        <w:pStyle w:val="Odlomakpopisa"/>
        <w:numPr>
          <w:ilvl w:val="0"/>
          <w:numId w:val="2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di socijano-pedagošku podršku 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djeluje u procjeni opravdanosti izricanja pedagoških mjera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centrima socijalne skrbi i zdravstvenim institucijama koje provode terapijske postupke očuvanja i unaprijeđenja mentalnog zdravlja djece i mladih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djeluje u izradi Godišnjeg plana i programa rada Centra i školskog Kurikuluma 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ra i vrednuje djelotvornost odgojno-obrazovnih procesa i predlaže mjere za unapređenje odgojno-obrazovne djelatnosti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uje i pomaže u radu učiteljima, nastavnicima i drugim stručnim suradnicima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uje u radu stručnih tijela i povjerenstava Centra i surađuje sa stručnjacima  ustanova u kojima su integrirani djeca i mladi 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 stručnom usavršavanju učitelja, nastavnika, stručnih radnika i provodi seminare u okviru vlastite struke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savjetodavni rad i surađuje s roditeljima/skrbnicima i članovima obitelji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se usavršava</w:t>
      </w:r>
    </w:p>
    <w:p>
      <w:pPr>
        <w:pStyle w:val="Odlomakpopisa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žura po rasporedu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druge poslove po nalogu voditelja i ravnatelja u skladu sa stručnom spremom i radnim iskustvom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GOP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ršen diplomski sveučilišni studij logopedij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stručni ispi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prevenciju, dijagnostiku i tretman poremećaja govora, jezika, gutanja, slušanja, čitanja, pisanja i svih oblika komunikacije, ispravlja govorne smetnje, izaziva ili ubrzava razvoj govo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omaže u prevladavanju govornih poteškoća te uklanjanju problema fonacije - terapija smetnji izgovora, različitih poremećaja ritma i tempa govo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ovodi terapiju jezičnih smetnji - nerazvijen govor, vježbe čitanja, pisanja i računanj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terapiju poremećaja glas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terapiju govora kod rascjepa nepc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 alternativne oblike komunikacije za djecu s višestrukim teškoća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ra i izvodi individualne rehabilitacijske programe za korisnik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iprema i izrađuje specifične didaktičke materijal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propisanu i ostalu potrebnu dokumenta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uje u radu stručnih tijela i povjerenstava Centra te surađuje s ostalim stručnim radni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timskoj procjeni potreba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/skrbnicima i članovima obitelj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elevantnim institucijama i udrugama u zemlji i inozemstv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stručnu praksu studenat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ostale poslove po nalogu voditelja i ravnatelja u skladu sa stručnom spremom i radnim iskustvom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radi u Centru i na teren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oran voditelju i ravnatel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GAJATEL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završen preddiplomski ili diplomski sveučilišni studij iz područja edukacijsko-rehabilitacijskih znanosti ili završen diplomski sveučilišni studij iz područja odgojnih znanosti, obrazovnih znanosti, pedagogije ili logopedije</w:t>
      </w:r>
    </w:p>
    <w:p>
      <w:pPr>
        <w:pStyle w:val="Normal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Bezproreda"/>
        <w:numPr>
          <w:ilvl w:val="0"/>
          <w:numId w:val="2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stručni ispi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pis poslova: 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>sudjeluje u timskoj procjeni potreba, interesa i preostalih sposobnosti korisnika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di odgojnu grupu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 xml:space="preserve">izrađuje individualne planove odgojnog rada i edukacijske rehabilitacije i </w:t>
      </w:r>
      <w:r>
        <w:rPr>
          <w:rFonts w:eastAsia="Calibri"/>
          <w:sz w:val="24"/>
          <w:szCs w:val="24"/>
          <w:lang w:val="hr-HR"/>
        </w:rPr>
        <w:t xml:space="preserve">prati realizaciju aktivnosti predviđenih individualnim planom </w:t>
      </w:r>
      <w:r>
        <w:rPr>
          <w:sz w:val="24"/>
          <w:szCs w:val="24"/>
          <w:lang w:val="hr-HR"/>
        </w:rPr>
        <w:t>korisnika odgojne grupe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vodi aktivnosti odgoja i edukacijske rehabilitacije (</w:t>
      </w:r>
      <w:r>
        <w:rPr>
          <w:rFonts w:eastAsia="Calibri"/>
          <w:sz w:val="24"/>
          <w:szCs w:val="24"/>
          <w:lang w:val="hr-HR"/>
        </w:rPr>
        <w:t xml:space="preserve">usvajanje motoričkih, praktično-osobnih i spoznajno-društvenih vještina, razvijanje interesno-kreativnih aktivnosti i poticanje emocionalnog razvoja korisnika)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 xml:space="preserve">pruža stručnu pomoć nastavnicima u prilagodbi odgojnih i nastavnih sadržaja korisniku 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 xml:space="preserve">izrađuje i nabavlja didaktičke materijale i pomagala za unaprjeđenje znanja i vještina korisnika 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odi propisanu i ostalu potrebnu dokumentaciju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jeluje u radu stručnih tijela i povjerenstava Centra te surađuje sa stručnim radnicima Centra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>osigurava neposredan individualni rad s korisnikom prema standardima i kriterijima struke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gurava i provodi savjetodavni rad s korisnikom, njegovim roditeljima/skrbnicima i članovima obitelji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đuje s roditeljima/skrbnicima i članovima obitelji korisnika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đuje s relevantnim institucijama i udrugama u zemlji i inozemstvu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>vodi stručnu praksu studenata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o se usavršava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ežura po rasporedu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i druge poslove po nalogu voditelja i ravnatelja u skladu sa stručnom spremom i radnim iskustvom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KACIJSKI REHABILIT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vršen preddiplomski ili diplomski sveučilišni studij edukacijske rehabilitacije, smjer edukacijska rehabilitacij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hr-HR"/>
        </w:rPr>
        <w:t>Posebn</w:t>
      </w:r>
      <w:r>
        <w:rPr>
          <w:sz w:val="24"/>
          <w:szCs w:val="24"/>
          <w:u w:val="single"/>
        </w:rPr>
        <w:t>i uvjeti:</w:t>
      </w:r>
    </w:p>
    <w:p>
      <w:pPr>
        <w:pStyle w:val="Bezproreda"/>
        <w:numPr>
          <w:ilvl w:val="0"/>
          <w:numId w:val="2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stručni ispi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cjenjuje preostale sposobnosti korisnika uvidom u liječničke nalaze i anamnezu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hr-HR"/>
        </w:rPr>
        <w:t xml:space="preserve">sudjeluje u timskoj procjeni potreba, interesa i preostalih sposobnosti korisnika 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đuje individualne planove i programe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hr-HR"/>
        </w:rPr>
        <w:t>provodi edukacijsko-rehabilitacijske programe i aktivnosti (</w:t>
      </w:r>
      <w:r>
        <w:rPr>
          <w:rFonts w:eastAsia="Calibri"/>
          <w:sz w:val="24"/>
          <w:szCs w:val="24"/>
          <w:lang w:val="hr-HR"/>
        </w:rPr>
        <w:t>edukacijsko-rehabilitacijska podrška u integraciji</w:t>
      </w:r>
      <w:r>
        <w:rPr>
          <w:sz w:val="24"/>
          <w:szCs w:val="24"/>
          <w:lang w:val="hr-HR"/>
        </w:rPr>
        <w:t>, odgoj i edukacijska rehabilitacija, vježbe orijentacije i kretanja, tiflotehnička obuka, vježbe vida, opismenjavanje na brajici, svakodnevne vještine, terapija senzorne integracije, socijalna rehabilitacija, rana  intervencija) prema zaduženju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odi propisanu i ostalu dokumentaciju 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hr-HR"/>
        </w:rPr>
        <w:t>promicanje prava djece s teškoćama u razvoju i njihovih roditelja, kao i osoba s invaliditetom u zajednici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gurava neposredan individualni rad s korisnikom prema standardima i kriterijima struke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hr-HR"/>
        </w:rPr>
        <w:t>izrađuje i nabavlja didaktičke materijale i pomagala za unaprjeđenje vještina korisnika u okviru programa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gurava i provodi savjetodavni rad s korisnikom, njegovim roditeljima/skrbnicima i članovima obitelji 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hr-HR"/>
        </w:rPr>
        <w:t>savjetuje i sudjeluje u prilagodbi radnog mjesta zaposlenog korisnika te u svrhu zadržavanja ili otvaranja radnog mjesta surađuje s poslodavcima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đuje s stručnim tijelima i stručnim institucijama u koje su uključeni korisnici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rađuje s relevantnim institucijama i udrugama u zemlji i inozemstvu 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đuje godišnje i mjesečne planove i programe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o se usavršava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djeluje u radu stručnog tima i ostalih stručnih tijela, povjerenstava Centra te surađuje s ostalim stručnim radnicima Centr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a potrebi obavlja neposredni odgojno-obrazovni rad s učenicima te stručno-razvojne i koordinacijske poslove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di stručnu praksu studenata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ežura po rasporedu </w:t>
      </w:r>
    </w:p>
    <w:p>
      <w:pPr>
        <w:pStyle w:val="Bezproreda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HABILIT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  <w:lang w:eastAsia="hr-HR"/>
        </w:rPr>
        <w:t>završen preddiplomski ili diplomski sveučilišni studij iz područja edukacijsko- rehabilitacijskih znanosti ili završen preddiplomski ili diplomski sveučilišni studij iz područja odgojnih znanosti, obrazovnih znanosti, pedagogije, logopedij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Bezproreda"/>
        <w:numPr>
          <w:ilvl w:val="0"/>
          <w:numId w:val="2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ložen stručni ispi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>procjenjuje preostale sposobnosti korisnika uvidom u liječničke nalaze i anamnezu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djeluje u timskoj procjeni potreba, interesa i preostalih sposobnosti korisnika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đuje individualne planove i programe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vodi edukacijsko-rehabilitacijske programe i aktivnosti (</w:t>
      </w:r>
      <w:r>
        <w:rPr>
          <w:rFonts w:eastAsia="Calibri"/>
          <w:sz w:val="24"/>
          <w:szCs w:val="24"/>
          <w:lang w:val="hr-HR"/>
        </w:rPr>
        <w:t>edukacijsko-rehabilitacijska podrška u integraciji</w:t>
      </w:r>
      <w:r>
        <w:rPr>
          <w:sz w:val="24"/>
          <w:szCs w:val="24"/>
          <w:lang w:val="hr-HR"/>
        </w:rPr>
        <w:t>, odgoj i edukacijska rehabilitacija, tiflotehnička obuka, svakodnevne vještine, terapija senzorne integracije, socijalna rehabilitacija) prema zaduženju i u skladu s Pravilnikom kojim se utvrđuju minimalni uvjeti za pružanje socijalnih usluga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 xml:space="preserve">vodi propisanu i ostalu dokumentaciju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gurava neposredan individualni rad s korisnikom prema standardima i kriterijima struke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đuje i nabavlja didaktičke materijale i pomagala za unaprjeđenje vještina korisnika u okviru programa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gurava i provodi savjetodavni rad s korisnikom, njegovim roditeljima/skrbnicima i članovima obitelji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vjetuje i sudjeluje u prilagodbi radnog mjesta zaposlenog korisnika, te u svrhu zadržavanja ili otvaranja radnog mjesta surađuje s poslodavcima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>surađuje s stručnim tijelima i ustanovama u koje su uključeni korisnici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rađuje s relevantnim institucijama i udrugama u zemlji i inozemstvu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đuje godišnje i mjesečne planove i programe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o se usavršava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djeluje u radu stručnog tima i ostalih stručnih tijela, povjerenstava Centra te surađuje s ostalim stručnim radnicima Centra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di stručnu praksu studenata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ežura po rasporedu, </w:t>
      </w:r>
    </w:p>
    <w:p>
      <w:pPr>
        <w:pStyle w:val="Bezproreda"/>
        <w:numPr>
          <w:ilvl w:val="0"/>
          <w:numId w:val="2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i ostale druge po nalogu voditelja i ravnatelja u skladu sa stručnom spremom i radnim iskustvom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>
          <w:sz w:val="24"/>
          <w:szCs w:val="24"/>
          <w:lang w:val="hr-HR"/>
        </w:rPr>
        <w:t>radi u Centru i na terenu, odgovoran voditelju i ravnatelj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JEGOVATELJ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Stručna sprema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9"/>
        </w:numPr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  <w:lang w:eastAsia="hr-HR"/>
        </w:rPr>
        <w:t>završena osnovna škola i tečaj za njegu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aćenje korisnika do vozila Centra,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pruža pomoć pri prijamu korisnika (doček i pomoć kod izlaska iz vozila centra i ulasku u vozilo centra),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pruža pomoć kod oblačenja, svlačenja te obuvanja korisnika 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priprema korisnika za konzumiranje obroka: doručak, ruĉak, užinu (pranje ruku, odvođenje u toalet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djeluje u serviranju hrane za korisnike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obavlja poslove zbrinjavanja i osobne higijene za korisnike koji se ne mogu osposobiti za samostalno izvođenje tih aktivnosti (pomaže korisnicima u održavanju osobne higijene, oblačenju, svlačenju, obavljanju toaleta)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 xml:space="preserve">hrani korisnike koji ne mogu usvojiti proces samostalnog hranjenja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 xml:space="preserve">brine o higijeni prostora i okruženja korisnika, dezinficira opremu, stolove i stolice u blagovaoni,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prema potrebi daje lijekove korisnicima prema uputama medicinskog osoblja ili nadgleda primjenu terapije,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di aktivnosti medicinske skrbi i skrbi tijekom noći, uz nadzor medicinskog osoblja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prati korisnika na preglede ili na bolničko liječenje,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 uočenim promjenama na korisnicima pravovremeno obavještava stručne radnike Odjela i voditelja Odjela 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rad sukladno uputama rehabilitatora i drugih stručnih radnika o metodama rada s pojedinim korisniko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druge poslove po nalogu voditelja i ravnatelja u skladu sa stručnom spremom i radnim iskustvo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di u smjenama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JEGOVATELJ-PRATITELJ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30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vršena osnovna škola</w:t>
      </w:r>
    </w:p>
    <w:p>
      <w:pPr>
        <w:pStyle w:val="Normal"/>
        <w:autoSpaceDE w:val="false"/>
        <w:spacing w:before="0" w:after="45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30"/>
        </w:numPr>
        <w:autoSpaceDE w:val="false"/>
        <w:spacing w:before="0" w:after="4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vršen tečaj za njegovatelje, vozačka dozvola B kategorije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moć pri prijemu korisnika – (doček i pomoć kod izlaska iz vozila Centra i ulasku u vozilo Centra)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potrebi pomaže korisnicima do stana i ide po nji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aže korisnicima u kretanju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tijekom vožnje vodi brigu o disciplini u vozil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ti korisnike prilikom odlaska u kazalište, razne koncerte i izložbe i pomaže im pri  ulasku i izlasku iz vozila i drugih prijevoznih sredstava, te pri ulasku i izlasku iz kulturnih ustanov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moć pri obavljanju svakodnevnih aktivnosti u/izvan ustanove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ćenje korisnika na preglede ili na bolničko liječenje,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moć kod oblačenja, svlačenja te obuvanja korisnika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prema korisnika za konzumiranje obroka: doručak, ručak, užinu (pranje ruku, odvođenje u toalet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sudjeluje u serviranju hrane za korisnik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nje poslova zbrinjavanja i osobne higijene za korisnike koji se ne mogu osposobiti za samostalno izvođenje tih aktivnosti (pomaže korisnicima  u održavanju  osobne higijene, oblačenju, svlačenju, obavljanju toaleta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 xml:space="preserve">hranjenje korisnika koji ne mogu usvojiti proces samostalnog hranjenja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riga o higijeni prostora i okruženja korisnika, dezinficira opremu, stolove i stolice u blagovaoni,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-prema potrebi davanje lijekova korisnicima prema uputama medicinskog osoblja ili nadgleda primjenu terapije,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 uočenim promjenama na korisnicima pravovremeno obavještava stručne radnike Odjela i voditelja Odjela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d sukladno uputama rehabilitatora  i drugih stručnih radnika o metodama rada s pojedinim korisnikom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rFonts w:eastAsia="Calibri"/>
          <w:sz w:val="24"/>
          <w:szCs w:val="24"/>
        </w:rPr>
        <w:t>obavlja 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CINSKA SESTRA/MEDICINSKI TEHNIČ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 stručni studij sestrinstva ili srednjoškolsko obrazovanje za medicinsku sestru/tehniča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en stručni ispi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ti opće i zdravstveno stanje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 pružanje primarnih i specijalističkih zdravstvenih uslug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mjere sprečavanja infekcija i zaraz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zdravstvenu njegu, medicinsko-terapijske zahvate i pružanje hitne pomoći u okviru svoje osposobljenosti i kompetencij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na zaštiti i unapređivanju zdravlja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brigu o medicinskim pomagalima korisnika (naočale, leće, proteze, slušni aparati i dr.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liječnicima raznih specijalnost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/skrbnicima i članovima obitelj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izradi i provođenju programa prevencije i suzbijanja ovisnost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izradi jelovnika te vodi brigu o adekvatnoj prehran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stvuje obrocima i pomaže pri njihovu serviranju i konzumiranju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aže odgojitelju u grupi pri obavljanju kulturno-higijenskih potreba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avlja lijekove, sanitarni materijal i medicinsku aparatur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aktivnosti medicinske skrbi i skrbi tijekom noć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nadzor nad korisnicima tijekom noć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izradi i provođenju programa prevencije i suzbijanja ovisnost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se o osobnom izgledu korisnika, nadgleda urednost prostorija u kojima korisnici borav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adu stručnih tijela i povjerenstav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propisanu i ostalu potrebnu dokumentaciju i eviden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u smjena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ZBENI TERAPE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 preddiplomski ili diplomski sveučilišni studij glazbene pedagogije / glazbene umjetnost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en stručni ispi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pasivno slušanje glazb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otiče na aktivno sudjelovanje u muziciran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glazbene stimulacij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 vještine aktivnog sudjelovanja korisnika na priredbama i proslava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iče korisnike na aktivno sudjelovanje u pridržavanju predmeta i opuštanju tijel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avlja, priprema i izrađuje specifična sredstva i pomagal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propisanu i ostalu potrebnu dokumenta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adu stručnih tijela i povjerenstava Centra, te surađuje s ostalim stručnim radni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/skrbnicima i članovima obitelj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elevantnim institucijama i udrugama u zemlji i inozemstv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 provodi individualno i grupno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stručnu praksu student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dežura po rasporedu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TERAPE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>završen stručni studij radne terapij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en stručni ispi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pis poslova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rocjenjuje preostale sposobnosti korisnika uvidom u liječničke nalaze i anamnez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sudjeluje u timskoj procjeni potreba, interesa i preostalih sposob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izrađuje individualne planove i program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sigurava neposredan individualni rad s korisnikom prema standardima i kriterijima struk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rovodi program individualno, u paru ili skupno ovisno o sposobnostima i potrebama korisn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upoznaje korisnika s programo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rovodi aktivnosti usmjerene na razvoj taktilno-kinestetičke percepcije i fine motorik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razvija kreativnost izradom predmeta od različitih materijala (glina, vuna, špaga,…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rovodi aktivnosti u svrhu održavanja stečenih vještina i znanja na područjima samozbrinjavanj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sigurava i provodi savjetodavni rad s korisnikom, njegovim roditeljima/skrbnicima i članovima obitel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rati i evaluira napredovanje korisn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izrađuje izvješće provedenog programa, zapažanja, preporuke, stručna mišljenja i druga izvješć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sigurava i provodi podršku i pomoć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surađuje sa stručnim tijelima i ustanovama u koje su uključeni korisni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uje u radu stručnog tima i ostalih stručnih tijela, povjerenstava Centra te surađuje s ostalim stručnim radnicima Centr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surađuje s vanjskim relevantnim subjektim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vodi propisanu i ostalu potrebnu dokumentacij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izrađuje godišnje i mjesečne planove i program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OVNI TERAPE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 preddiplomski ili diplomski sveučilišni studij likovne pedagogije/likovne umjetnost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en stručni ispi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vizualno-perceptivne i taktilno-perceptivne radionic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 sposobnost stvaranja i kreiranja igre neposrednim iskustvom i doživljaje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varuje mogućnost neverbalnog izražavanja putem boje, linije i oblika, tj. slikanja, crtanja i modeliranj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kreira individualne likovne radionice za nadaren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izradu didaktičkih sredstava i pomagal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avlja i održava specifičan radni materijal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ovanje u pripremi i realizaciji prigodnih kulturnih manifestacij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uje u likovnim natječajima za korisnik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 posjete izložbama i muzej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o uređuje Centar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adu stručnih tijela i povjerenstava Centra te surađuje s ostalim stručnim radnicima Cent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rađuje s roditeljima/skrbnicima i članovima obitelj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elevantnim institucijama i udrugama u zemlji i inozemstv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odi propisanu i drugu potrebnu dokumenta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radi  u Centru i na teren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ostale poslove po nalogu voditelja i ravnatelja u skladu sa stručnom spremom i radnim iskustvo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oran voditelju i ravnatel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EZITERAPE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 preddiplomski ili diplomski sveučilišni studij kineziologij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en stručni ispi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izrađuje individualne i grupne programe na temelju medicinske dokumentacije i testiranjem utvrđenih sposobnost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 vježbe prilagođene osobama oštećena vida za uspostavljanje, održavanje i povećanje opsega pokreta, održavanje i povećanje mišićne snage, povećanje izdržljivosti, razvijanje i poboljšanje koordinacije pokreta, povećanje brzine pokreta, korekcije položaja tijela, poboljšanje funkcije drugih organskih sust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odi programe sportsko-rekreativnih aktivnost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korisnike za natjecanja i kampove i prati ih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liječnicima određenih specijalnost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uje u radu stručnih tijela i povjerenstava Centra, te surađuje s ostalim stručnim radni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timskoj procjeni potreba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/skrbnicima i članovima obitelji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elevantnim institucijama i udrugama u zemlji i inozemstv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i propisanu i potrebnu dokumentaciju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FIZIOTERAPEUT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Stručna sprema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stručni studij fizioterapije ili srednjoškolsko obrazovanje za fizioterapeuta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Opći i posebni uvjeti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- položen stručni ispit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Opis poslova:  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- procjenjuje, planira i provodi rehabilitacijske programe kojima se poboljšavaju ili   oporavljaju motoričke funkcije, povećava sposobnost pokreta/kretanja, ublažava bol te liječi ili sprječava tjelesne poteškoće povezane s ozljedama, bolestima i drugim oštećenjima ili stanjima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    služi se različitim fizioterapijskim vještinama i tehnikam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zh-CN"/>
        </w:rPr>
        <w:t>provodi testove pokretljivosti mišića, živaca, zglobova i funkcionalne sposobnosti radi   utvrđivanja i procjene tjelesnih problema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zh-CN"/>
        </w:rPr>
        <w:t>određuje ciljeve rehabilitacije i osmišljava program radi smanjenja tjelesnoga bola, ojačavanja mišića, poboljšanja kardiotorakalnih, kardiovaskularnih i respiratornih funkcija, vraćanja pokretljivosti zglobova te poboljšanja ravnoteže i koordinacij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ilježi podatake o zdravstvenome stanju korisnika i reakcijama na rehabilitacij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lanira i provodi program za praćenje i sprječavanje uobičajenih tjelesnih poteškoća i poremećaj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udjeluje u pružanju usluge rane intervencij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odi propisanu i ostalu potrebnu dokumentacij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udjeluje u radu stručnih tijela i povjerenstava Centra te surađuje s ostalim stručnim radnicima Cent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udjeluje u timskoj procjeni potreba korisn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urađuje s roditeljima/skrbnicima i članovima obitelji korisn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tručno se usavršava prema planu trajnog usavršavanja HKF-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ežura po raspored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adi u Centru i na teren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adi ostale poslove po nalogu voditelja i ravnatelj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dgovoran voditelju i ravnatelju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AVNIK PREDMETNE NAST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ručna sprema: 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završen diplomski sveučilišni studij odgovarajuće vrste ili diplomski specijalistički stručni studij odgovarajuće vrste </w:t>
      </w:r>
      <w:r>
        <w:rPr>
          <w:sz w:val="24"/>
          <w:szCs w:val="24"/>
        </w:rPr>
        <w:t>(za nastavne predmete hrvatskog jezika, engleskog jezika, njemačkog jezika, matematike, informatike, povijesti, geografije, fizike, vjeronauka,etike, psihologije, tjelesne i zdravstvene kulture,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oložen stručni ispit, ima potrebne pedagoške kompetenc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pis poslova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ira i programira neposredan odgojno-obrazovni r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ema i izvodi redovitu, izbornu, fakultativnu, dodatnu i dopunsku nastavu određenog predmeta prema važećem nastavnom planu i program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oučava temeljna znanja u jednom ili više predme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odi učenike k osmišljenom interdisciplinarnom povezivanju tih znanja radi stjecanja cjelovite slike svije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osposobljava učenike za samostalno učenje i mišljenj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razvija intelektualni i emotivni vid učenikove osob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ema, provodi i ocjenjuje testove, ispite, školske i domaće uratke radi utvrđivanja napretka učen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avjetuje i pomaže učenicima u samostalnom rad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odi pedagošku i  školsku dokumentacij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udjeluje  u radu stručnih tijela i povjerenstava Cent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/skrbnicima i članovima obitel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urađuje s drugim nastavnicima u strukovnim vijećima, razrednim vijećima i na nastavničkom vijeć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ema i izrađuje specifična nastavna sredstva i pomagala te se brine o obnavljanju i održavanju nastavne oprem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radi razredno-administrativne poslov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ira i vodi ekskurzij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udjeluje u izvannastavnim slobodnim aktivnostima učen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udjeluje u zajedničkim aktivnostima i programima javne, kulturne i socijalne djelatnosti Centra utvrđenim u godišnjem programu rada Cent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unosi podatke u e-maticu i e-dnevni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odi popravne, predmetne ili razredne i razlikovne ili dopunske ispite</w:t>
      </w:r>
    </w:p>
    <w:p>
      <w:pPr>
        <w:pStyle w:val="Normal"/>
        <w:numPr>
          <w:ilvl w:val="0"/>
          <w:numId w:val="29"/>
        </w:numPr>
        <w:ind w:left="540" w:hanging="360"/>
        <w:jc w:val="both"/>
        <w:rPr/>
      </w:pPr>
      <w:r>
        <w:rPr>
          <w:sz w:val="24"/>
          <w:szCs w:val="24"/>
        </w:rPr>
        <w:t>obavlja poslove u okviru provođenja nacionalnih ispita i ispita državne matur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obavlja poslove vezane uz izradu i obranu završnog rad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obavlja poslove mentorstva nastavnicima pripravnicim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ežura po raspored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obavlja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AVNIK STRUKOVNIH PREDM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ručna sprema: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  <w:lang w:eastAsia="hr-HR"/>
        </w:rPr>
        <w:t xml:space="preserve">završen diplomski sveučilišni studij odgovarajuće vrste ili diplomski specijalistički stručni studij odgovarajuće vrste </w:t>
      </w:r>
      <w:r>
        <w:rPr>
          <w:sz w:val="24"/>
          <w:szCs w:val="24"/>
        </w:rPr>
        <w:t>(birotehničke skupine predmeta, ekonomske skupine predmeta,  telefonističke skupine predme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stručni ispit, ima potrebne pedagoške kompetencije</w:t>
      </w:r>
    </w:p>
    <w:p>
      <w:pPr>
        <w:pStyle w:val="Bezproreda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Opis poslova: 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ira i programira neposredan odgojno-obrazovni rad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prema i izvodi redovitu, izbornu, dopunsku i fakultativnu nastavu određenog predmeta prema važećem nastavnom planu i programu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>organizira i vodi praktičnu nastavu ili stručnu praksu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>poučava temeljna znanja u jednom ili više predmeta</w:t>
      </w:r>
    </w:p>
    <w:p>
      <w:pPr>
        <w:pStyle w:val="Bezproreda"/>
        <w:numPr>
          <w:ilvl w:val="0"/>
          <w:numId w:val="29"/>
        </w:numPr>
        <w:rPr/>
      </w:pPr>
      <w:r>
        <w:rPr>
          <w:rFonts w:eastAsia="Calibri"/>
          <w:sz w:val="24"/>
          <w:szCs w:val="24"/>
          <w:lang w:val="de-DE"/>
        </w:rPr>
        <w:t>vodi učenike k osmišljenom interdisciplinarnom povezivanju tih znanja radi stjecanja cjelovite slike svijet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>osposobljava učenike za samostalno učenje i mišljenje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>razvija intelektualni i emotivni vid učenikove osobnosti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>priprema, provodi i ocjenjuje testove, ispite, školske i domaće uratke radi utvrđivanja napretka učenik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>savjetuje i pomaže učenicima u samostalnom radu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odi pedagošku i  školsku dokumentaciju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djeluje  u radu stručnih tijela i povjerenstava Centr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rađuje s roditeljima/skrbnicima i članovima obitelji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rađuje s drugim nastavnicima u stručnim aktivima, razrednim vijećima i na nastavničkim vijećim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prema i izrađuje specifična nastavna sredstva i pomagala te se brine o obnavljanju i održavanju nastavne opreme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di razredno-administrativne poslove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ira i vodi ekskurzije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djeluje u izvannastavnim slobodnim aktivnostima učenik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djeluje u zajedničkim aktivnostima i programima javne, kulturne i socijalne djelatnosti Centra utvrđenim u godišnjem programu rada Centr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>unosi podatke u e-maticu i e-dnevnik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vodi popravne, predmetne ili razredne i razlikovne ili dopunske ispite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poslove u okviru provođenja nacionalnih ispita i ispita državne mature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poslove vezane uz izradu i obranu završnog rad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poslove mentorstva na završnom ispitu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poslove mentorstva nastavnicima pripravnicim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ručno se usavršava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žura po rasporedu</w:t>
      </w:r>
    </w:p>
    <w:p>
      <w:pPr>
        <w:pStyle w:val="Bezproreda"/>
        <w:numPr>
          <w:ilvl w:val="0"/>
          <w:numId w:val="2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druge poslove po nalogu voditelja i ravnatelja u skladu sa stručnom spremom i radnim iskustvom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 sveučilišni diplomski studij pravne ili specijalistički diplomski stručni studij javne uprave ili preddiplomski stručni studij upravne struk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jedna godina radnog iskustva, poznavanje rada na računal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/>
      </w:pPr>
      <w:r>
        <w:rPr>
          <w:rStyle w:val="Kurziv"/>
          <w:rFonts w:cs="Minion Pro;Times New Roman" w:ascii="Minion Pro;Times New Roman" w:hAnsi="Minion Pro;Times New Roman"/>
          <w:iCs/>
        </w:rPr>
        <w:t>obavlja normativno-pravne poslove</w:t>
      </w:r>
      <w:r>
        <w:rPr>
          <w:rFonts w:cs="Minion Pro;Times New Roman" w:ascii="Minion Pro;Times New Roman" w:hAnsi="Minion Pro;Times New Roman"/>
        </w:rPr>
        <w:t xml:space="preserve"> (izrađuje normativne akte, ugovore, rješenja i odluke te prati i provodi propise),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/>
      </w:pPr>
      <w:r>
        <w:rPr>
          <w:rStyle w:val="Kurziv"/>
          <w:rFonts w:cs="Minion Pro;Times New Roman" w:ascii="Minion Pro;Times New Roman" w:hAnsi="Minion Pro;Times New Roman"/>
          <w:iCs/>
        </w:rPr>
        <w:t>obavlja kadrovske poslove</w:t>
      </w:r>
      <w:r>
        <w:rPr>
          <w:rStyle w:val="Kurziv"/>
          <w:rFonts w:cs="Minion Pro;Times New Roman" w:ascii="Minion Pro;Times New Roman" w:hAnsi="Minion Pro;Times New Roman"/>
          <w:i/>
          <w:iCs/>
        </w:rPr>
        <w:t xml:space="preserve"> </w:t>
      </w:r>
      <w:r>
        <w:rPr>
          <w:rFonts w:cs="Minion Pro;Times New Roman" w:ascii="Minion Pro;Times New Roman" w:hAnsi="Minion Pro;Times New Roman"/>
        </w:rPr>
        <w:t>(obavlja poslove vezane za zasnivanje i prestanak radnog odnosa, vodi evidencije radnika, vrši prijave i odjave radnika i članova njihovih obitelji nadležnima službama mirovinskog i zdravstvenog osiguranja, izrađuje rješenja o korištenju godišnjeg odmora radnika, vodi ostale evidencije radnika),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/>
      </w:pPr>
      <w:r>
        <w:rPr>
          <w:rStyle w:val="Kurziv"/>
          <w:rFonts w:cs="Minion Pro;Times New Roman" w:ascii="Minion Pro;Times New Roman" w:hAnsi="Minion Pro;Times New Roman"/>
          <w:iCs/>
        </w:rPr>
        <w:t>obavlja opće i administrativno-analitičke poslove</w:t>
      </w:r>
      <w:r>
        <w:rPr>
          <w:rFonts w:cs="Minion Pro;Times New Roman" w:ascii="Minion Pro;Times New Roman" w:hAnsi="Minion Pro;Times New Roman"/>
        </w:rPr>
        <w:t xml:space="preserve"> (radi sa strankama, surađuje s tijelima upravljanja i radnim tijelima škole te s nadležnim ministarstvima, uredima državne uprave, jedinicama lokalne i područne (regionalne) samouprave te Gradskim uredom za obrazovanje, kulturu i sport Grada Zagreba,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obavlja i dodatne poslove koji proizlaze iz programa, projekata i aktivnosti koji se financiraju iz proračuna jedinica lokalne i područne (regionalne) samouprave,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val="de-DE"/>
        </w:rPr>
      </w:pPr>
      <w:r>
        <w:rPr>
          <w:rFonts w:cs="Minion Pro;Times New Roman" w:ascii="Minion Pro;Times New Roman" w:hAnsi="Minion Pro;Times New Roman"/>
          <w:lang w:val="de-DE"/>
        </w:rPr>
        <w:t>izrađuje normativne akte, ugovore, rješenja, odluke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provodi i tumači pravne propise školske ustanove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poduzima potrebne radnje za upis podataka u sudski registar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izrađuje plan godišnjih odmora</w:t>
      </w:r>
    </w:p>
    <w:p>
      <w:pPr>
        <w:pStyle w:val="T98"/>
        <w:numPr>
          <w:ilvl w:val="0"/>
          <w:numId w:val="35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obavlja i ostale administrativne poslove koji proizlaze iz godišnjeg plana i programa rada škole i drugih propisa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izradi nacrta odluka i općih akat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sastanke i sjednice s ravnatelje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aže ravnatelju u administrativnim i organizacijskim pitanj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i postupak za imenovanje ravnatelja Centr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roditeljima i korisnicima uslug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ziva sjednice Upravnog vijeća, priprema materijale za sjednic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še zapisnike sa sjednica Upravnog vijeća, izrađuje odluke i izvode iz zap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pripremi i provedbi postupaka javne nabave roba, usluga i radova u skladu sa zakono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potrebne statističke izvještaje iz svog djelokruga rad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e upute, savjete i informacije radnicima, korisnicima i učenici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rši nadzor nad uredskim poslovanje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l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JIŽNIČAR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 preddiplomski ili diplomski sveučilišni studij bibliotekarstv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vanje rada na računalu, položen stručni ispit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ira i programira rad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priprema se i </w:t>
      </w:r>
      <w:r>
        <w:rPr>
          <w:sz w:val="24"/>
          <w:szCs w:val="24"/>
        </w:rPr>
        <w:t>s korisnicima knjižnice provodi razne oblike neposrednog rada u knjižnici i izvan nje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tiče razvoj čitalačke kulture i osposobljava korisnike za intelektualnu proradu izvora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sudjeluje u formiranju multimedijskoga središta škole opremajući je stručnom literaturom, drugim izvorima znanja i odgovarajućom odgojno-obrazovnom tehnikom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ti znanstveno-stručnu literaturu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rađuje anotacije i tematske bibliografije te potiče učenike, učitelje i stručne suradnike na korištenje znanstvene i stručne literature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obavlja sve stručno-knjižnične poslove - </w:t>
      </w:r>
      <w:r>
        <w:rPr>
          <w:sz w:val="24"/>
          <w:szCs w:val="24"/>
        </w:rPr>
        <w:t>posudbu, nabavu, sortiranje, evidentiranje i čuvanje beletristike i priručnika na brajici, uvećanom tisku, standardnom tisku i u zvučnoj tehnici te reviziju knjižnog fond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rađuje s drugim knjižnicama, knjižarima i nakladnicim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ručno se usavrš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radu stručnih tijela i povjerenstav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javnoj i kulturnoj djelatnosti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odgojno-obrazovnim djelatni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APTATOR ZA BRAJ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ručna sprema:</w:t>
      </w: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eastAsia="hr-HR"/>
        </w:rPr>
        <w:t>završen preddiplomski ili diplomski sveučilišni studij edukacijske rehabilitacije ili diplomski sveučilišni studij nastavničkog usmjerenj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vanje rada na računalu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jc w:val="both"/>
        <w:rPr/>
      </w:pPr>
      <w:r>
        <w:rPr>
          <w:sz w:val="24"/>
          <w:szCs w:val="24"/>
        </w:rPr>
        <w:t>U procesu izrade udžbenika, radnih bilježnica, skripata i ostalih didaktičkih materijala na brajici (u daljnjem tekstu: udžbenici)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lagođava udžbenike na crnom tisku za tiskanje na brajic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uje slike, interpretira sheme, tablice, grafikone, karte i sl.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lagođava način rješavanja pojedinih zadataka slijepim učenicim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eđuje što će se od slikovnog materijala izraditi reljefno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rađuje s učiteljima, predmetnim nastavnicima i tiflopedagoz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u timu s brajografičarom i korektorom za brajic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druge poslove po nalogu voditelj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AJOGRAFIČAR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 birotehničkog, grafičkog ili drugog odgovarajućeg usmjerenja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Posebni uvjet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vanje brajice i rada na računalu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u timu s korektorom za brajic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tvara crni tisak u brajicu (dio znakova brajice unosi se ručno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blikuje tekst prema brajičnim standardi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čita tekst prilikom uspoređivanja s izvorniko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naža i slaže gotov tekst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naža i slaže reljefne crteže i kart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vlja rabljene udžbenik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EKTOR ZA BRAJI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 birotehničkog ili drugog odgovarajućeg usmjerenj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poznavanje brajice, standarda oblikovanja brajice i rada na računalu </w:t>
      </w:r>
    </w:p>
    <w:p>
      <w:pPr>
        <w:pStyle w:val="Normal"/>
        <w:ind w:left="180" w:hanging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dogovara se s adaptatorom o načinu prilagodbe udžbenika 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obavlja prvu korekturu, tj. uspoređuje udžbenike na brajici s izvornicima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izrađuje složenije tablice i sheme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oblikuje i prelama stranice dajući udžbeniku konačan oblik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 adaptatorom dogovara izradu reljefnih crteža i vrši njegovu provjeru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kontrolira ispis i uvez udžbenika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opravlja rabljene udžbenike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urađuje s učiteljima, nastavnicima, roditeljima i učenicima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K ZA IZRADU RELJEFNIH CRTE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ručna sprema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eastAsia="hr-HR"/>
        </w:rPr>
        <w:t>završen preddiplomski ili diplomski sveučilišni studij odgovarajućeg usmjerenja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vanje rada na računalu, poznavanje računalnih programa za izradu crtež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u dogovoru s adaptatorom izrađuje i umnaža reljefne crteže za pojedine udžbenike (matematika, fizika, kemija, geografija i dr.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u dogovoru s učiteljima, nastavnicima i tiflopedagozima izrađuje reljefne crteže, karte i sheme za potrebe nastave i rehabilitacij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radi druge poslove po nalogu voditelja i ravnatelja sukladno stručnoj spremi i radnom iskustv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po nalogu voditelja i ravnatelja u skladu sa stručnom spremom i radnim iskustvom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DAPTATOR ZA UVEĆANI TISAK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Stručna spre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eastAsia="hr-HR"/>
        </w:rPr>
        <w:t>završen preddiplomski ili diplomski sveučilišni studij edukacijske rehabilitacije ili diplomski sveučilišni studij nastavničkog usmjerenj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vanje rada na računalu (programi za obradu teksta)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enira izvornik (redovni udžbenik), priprema PDF format za oblikovanj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dređuje tip i veličinu slova, razmak među slovima i redc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kuje i prelama stranice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ši izmjene potrebne za bolju preglednost teksta (skida tekst s podloge u boji, povećava razmak između cjelina na stranici i sl.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rađuje s rehabilitatorom (vježbe vida), nastavnicima i drugim stručnim radnic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oran voditelju i ravnatelju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ROGRAFIČAR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Stručna prema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 birotehničkog, grafičkog ili drugog odgovarajućeg usmjerenja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vanje rada na računalu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đuje udžbenike na uvećanom tisku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đuje tekst, unosi prilagodbe, upisuje tekst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ra pripremljeni materijal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kreira bilježnice za slabovidne (prema uputama nastavnika i tiflopedagoga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u suradnji s radnicima Centra izrađuje materijale potrebne za rad Centra (dnevnike, evidencije, programe za priredbe, promotivni materijal, službene akte i sl.)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aje sve materijale na uvećanom tisku i vodi potrebne evidencije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ira udžbenike i vodi potrebnu evidenciju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K ZA UMNAŽ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ručna sprema: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 birotehničkog ili drugog odgovarajućeg usmjerenj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poznavanje rada na računal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jc w:val="both"/>
        <w:rPr/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umnaža i slaže sve materijale na uvećanom tisk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ira umnožene udžbenik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se za redovito održavanje stroje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naža materijale potrebne za rad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evidenciju o umnoženim materijal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K ZA UVEZI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 birotehničkog ili drugog odgovarajućeg usmjerenj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oznavanje rada na računal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pis poslo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zuje udžbenike na brajici i uvećanom tisk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se za održavanje stroj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oran voditelju i ravnatel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EDNIK- L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ručna sprema: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diplomski sveučilišni studij </w:t>
      </w:r>
      <w:r>
        <w:rPr>
          <w:sz w:val="24"/>
          <w:szCs w:val="24"/>
        </w:rPr>
        <w:t xml:space="preserve"> hrvatskog jezika i književnosti ili stranog jezika i književnosti ili komparativne književnost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Posebni uvjeti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vanje rada na računal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jc w:val="both"/>
        <w:rPr/>
      </w:pPr>
      <w:r>
        <w:rPr>
          <w:sz w:val="24"/>
          <w:szCs w:val="24"/>
        </w:rPr>
        <w:t>U procesu izrade udžbenik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đuje udžbenike na brajici i uvećanom tisk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uje u izradi udžbenika na brajici i uvećanom tisk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rši lekturu gotovih udžbenika na brajici i uvećanom tisk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torira materijale potrebne za rad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a stručnjacim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ITELJ FINANCIJSKO - RAČUNOVODSTVENIH PO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vršen preddiplomski ili preddiplomski i diplomski sveučilišni ili stručni studij iz područja ekonomij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manje jedna godina radnog iskustva, poznavanje rada na računal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rganizira, koordinira i nadzire financijsko-računovodstvene poslove Centra, odgovoran je za njihovo provođenje i unapređenje izvršavanja isti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bavlja složenije poslove koji zahtijevaju posebnu samostalnost, stručnost i odgovornost u radu, a posebno stručnu obradu složenijih pitanja vezanih uz područje financijsko-računovodstvenih poslova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uradnji s ravnateljem vodi financijsku politiku odnosno odlučuje o bitnim financijskim kretanjima i promjenama stanja sredst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ti materijalno-financijske propise i odgovara za njihovu pravilnu primjenu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godišnje financijske planove i njihovu dinamiku po izvorima financiranj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financijska i statistička kvartalna i godišnja izvješća o poslovanju Centra te ih na zahtjev prezentira ravnatelju i Upravnom vijeć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i dostavlja obrasce, izvješća i drugu potrebnu dokumentaciju nadležnom ministarstvu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uradnji s ravnateljem brine o pravilnoj alokaciji financijskih sredstava te izvršenju Proračuna i ostalih izvora financiranja u skladu s planovim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uradnji s financijskim knjigovođom kontira ulazne račune i brine o njihovoj naplati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ira ispostavljanje faktura, a po potrebi daje razne informacije u svezi financijskog poslovanja tijelima upravljanja i radnicima Centr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ši kontrolu nad ulazom i izlazom dokumenata te blagajničkog poslovanj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aktira s vanjskim službama i institucijama koje su relevantnte za financiranje Centr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 ministarstvom nadležnim za poslove socijalen skrb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udjeluje pri provođenju javnih objava i postupaka javne nabave za nabavu roba, usluga i rado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 provođenje bagatelne nabave (izrada troškovnika, dopisa, zahtjeva isl.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lja i druge poslove po nalogu ravnatelja u skladu sa stručnom spremom i radnim iskustv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CIJSKO-RAČUNOVODSTVENI REFER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Stručna sprema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četverogodišnje srednjoškolsko obrazovanje ekonomskog usmjerenj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manje jedna godina radnog iskustva, poznavanje rada na računal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kontira svu dokumentaciju Centra koja se financijski iskazuje u suradnji s voditeljem računovodst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ši knjiženje financijske dokumentacije (knjiga ulaznih faktura, izvodi banke, blagajna i dr.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klađuje financijsko i materijalno knjigovodstvo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radi na pripremi i izradi kvartalnih i godišnjih financijskih izvješća u suradnji s voditeljem računovodst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izrađuje i šalje zahtjeve za plaćanje ulaznih računa u ministarstvo nadležno za poslove socijalne skrbi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brigu o pravodobnom podmirenju dugova dobavljačima, u skladu s dinamikom Financijskog plan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uje glavnu knjigu krajem poslovne godine i otvara novu financijsku datoteku po izvorima financiranja i po projekt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hranjuje podatke, odlaže i uvezuje dokumentaciju iz svog djelokruga rad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odi blagajnu utroška goriva (porto blagajna), vodi pomoćnu blagajnu goriva i prati potrošnju gori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odobno izvještava rukovoditelja o uočenim odstupanjima od normativa u potrošnji goriv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knjigovodstvo sitnog inventar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užuje se i odgovara za inventar prostora u kojem radi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knjigu osnovnih sredstava: uređuje i obrađuje nefinancijsku imovinu Centra po lokacijama, vrši ispravak vrijednosti, obračunava rashod, manjak, višak te ostale promjene na imovin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brigu o redovitom i obaveznom godišnjem popisu imovine, obveza i potraživanja i surađuje sa inventurnim povjerenstv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knjigu materijalno knjigovodstvo: uređuje i obrađuje  datoteku sitnog inventara i ostalog materijal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đuje i knjiži primke hrane, potrošnog i higijenskog materijala, izdatnice potrošnog i higijenskog materijala te usklađuje knjigovodstveno stanje svojih datoteka sa stvarnim stanjem iz evidencija koje vode ekonom i skladištar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ira i likvidira ulazne račune te provjerava njihovu ispravnost i točnost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knjigu potraživanja: izrađuje izlazne fakture za usluge korisnika (participacije roditelja), zakup sportske dvorane, topli obrok radnika te ostale uslug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kuplja, odlaže i kontrolira rješenja i ugovore s korisnicima Centra i u financijskom dijelu postupa po nji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i izlazne fakture i naplatu istih i kontrolira naplatu potraživanj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u provođenju bagatelne i javne nabav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i prikuplja dokumentaciju za obračun plaća, obračunava te  isplaćuje plaće (sustav COP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čunava i isplaćuje naknade za sve vrste bolovanja u skladu sa zakonskim propisima te prati refundaciju isplaćenih sredsta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brigu te vrši obračune svih obustava radnika (sindikalne članarine, krediti, blagajne), kontaktira s bankama i usklađuje stanja te im iz ove domene izrađuje potvrd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plaće u COP-u te šalje zahtjeve za plaće i ostale naknade ministarstvu nadležnom za poslove socijalne skrbi koje u ime i za račun Centra isplaćuje Riznic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izrađuje statistička izvješća vezana uz plaće i naknade te popunjava sve potrebne obrasce vezane uz plaće, bolovanja i sl.za Mirovinsko osiguranje o isplaćenim plaćama po djelatnicima tijekom jedne godine (M4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JOPPD obrasc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i redovnu blagajnu Centra (obrada i isplata svih gotovinskih računa,  troškova prijevoza korisnika, toplog obroka, džeparca po rješenjima Centara za socijalnu skrb i sl.)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i izdaje IP kartic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konačno usklađenje računovodstvenih podataka bruto bilance za potrebe periodičnih i završnog obračun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đuje tuzemne i inozemne nalog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čunava i isplaćuje putne naloge radnika za sve vrste službenih putovanj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ti i usvaja informatička znanja bitna za funkcioniranje informatičkog sustava iz svog djelokruga rad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po nalogu voditelja računovodstva i ravnatelja u skladu sa stručnom spremom i radnim iskust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TIVNI REFER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 upravnog ili drugog društvenog usmjerenj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najmanje jedna godina radnog iskustva, poznavanje rada na računal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pis poslova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odi cjelokupno uredsko poslovanj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rši prijam i otpremu pošt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urudžbeni zapisnik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vrši podjelu pošte voditeljima odjela te radnicima i korisnici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šalje e-mail poštu, šalje faks-poruke, vodi Knjigu evidencije za poštanske pošiljk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prima telefonske pozive, daje informacije, vrši prijam i prijenos poruka za ravnatelja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daje informacije i upute strankama, korisnicima i roditeljim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izdaje potvrde učenicima, korisnicima i radnicim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aje putne nalog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še službene dopise i potvrde, prepisuje zapisnik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episuje opće akte, izmjene ispravaka općih akat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iše ugovore o ra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še narudžbenice za sve odjele i Dislociranu jedinic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lja i druge poslove po nalogu ravnatelja u skladu sa stručnom spremom i radnim iskustv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TEHNIČAR/ SISTEM ADMINISTR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četverogodišnje srednjoškolsko obrazovanje informatičkog usmjerenj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vanje rada s Windows okruženjem poznavanje rada s mrežom i administriranja mreže, poznavanje PC hardwera i softwera te softwera za slijepe i slabovidne osob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 mrežna i sigurnosna rješenja u skladu s najboljim praksama struke u sjedištu i Dislociranoj jedinic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 mrežna i sigurnosna rješenja te perifernu opremu na obje lokacij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vlja i održava Windows server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uža IT podršku radnicim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učuje potrošni materijal za računalnu oprem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upravlja korisničkim računima Centra – (Web, e-matica i e-dnevnik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vjetuje korisnike Centra u slučaju informatičkih proble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jenjuje i nadograđuje hardwar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ti mrežne trendov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dnevni nadzor, održava i upravlja svim dijelovima sustav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država WEB-portal ustanove (dodjeljuje prava korisnicima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edlaže nabavu nove računalne oprem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instalira novi software za slijepe i slabovidne, implementira ga u naš sustav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i ravnatelju mjesečni izvještaj o stanju i zbivanjima na računalnoj mrež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nosi korisnicima osnovna znanja potrebna za korištenje računal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lja druge poslove po nalogu ravnatelja u skladu sa stručnom spremom i radnim iskustv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UČNJAK ZAŠTITE NA R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eastAsia="hr-HR"/>
        </w:rPr>
        <w:t>četverogodišnje srednjoškolsko obrazovanje ili završen preddiplomski studij iz područja tehničkih, biotehničkih ili iz drugog područja koje odgovara djelatnosti poslodavc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opći dio stručnog ispita za stručnjaka zaštite na radu, odnosno opći i posebni dio stručnog ispita za stručnjaka zaštite na radu ili posjeduje uvjerenje o položenom specijalističkom usavršavanju iz zaštite na radu po programu odobrenom od tijela nadležnog za obrazovanje ili ima priznat status stručnjaka zaštite na radu, jedna godina radnog iskust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lang w:val="hr-HR"/>
        </w:rPr>
        <w:t>pruža stručnu pomoć ravnatelju i njegovim ovlaštenicima, radnicima te povjerenicima radnika za zaštitu na radu u provedbi i unapređivanju zaštite na radu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lang w:val="hr-HR"/>
        </w:rPr>
        <w:t>sudjeluje u izradi poslovne strategije te operativnih planova i programa poslovanja poslodavca, u dijelu u kojem se moraju odnositi na zaštitu na radu te sudjeluje u primjeni upravljačkih metoda ili tehnika za provođenje strategije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lang w:val="de-DE"/>
        </w:rPr>
        <w:t>sudjeluje u postupku izrade procjene rizika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lang w:val="de-DE"/>
        </w:rPr>
        <w:t>provodi unutarnji nadzor nad primjenom pravila zaštite na radu te potiče i savjetuje ravnatelja i njegove ovlaštenike da otklone nedostatke u zaštiti na radu utvrđene unutarnjim nadzorom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  <w:lang w:val="de-DE"/>
        </w:rPr>
      </w:pPr>
      <w:r>
        <w:rPr>
          <w:rFonts w:cs="Minion Pro;Times New Roman" w:ascii="Minion Pro;Times New Roman" w:hAnsi="Minion Pro;Times New Roman"/>
          <w:lang w:val="de-DE"/>
        </w:rPr>
        <w:t xml:space="preserve">prikuplja </w:t>
      </w:r>
      <w:r>
        <w:rPr>
          <w:rFonts w:cs="Minion Pro;Times New Roman" w:ascii="Minion Pro;Times New Roman" w:hAnsi="Minion Pro;Times New Roman"/>
          <w:lang w:val="hr-HR"/>
        </w:rPr>
        <w:t>i</w:t>
      </w:r>
      <w:r>
        <w:rPr>
          <w:rFonts w:cs="Minion Pro;Times New Roman" w:ascii="Minion Pro;Times New Roman" w:hAnsi="Minion Pro;Times New Roman"/>
          <w:lang w:val="de-DE"/>
        </w:rPr>
        <w:t xml:space="preserve"> analizira podatke u vezi s nezgodama, ozljedama na radu, profesionalnim bolestima i bolestima u vezi s radom te priprema propisane prijave ozljeda na radu i profesionalnih bolesti i izrađuje izvješća za potrebe ravnatelja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lang w:val="de-DE"/>
        </w:rPr>
        <w:t>surađuje s tijelima nadležnima za poslove inspekcije rada, sa zavodom nadležnim za zaštitu zdravlja i sigurnost na radu, Zavodom za unapređivanje zaštite na radu, ovlaštenima osobama te sa specijalistom medicine rada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osposobljava radnika, poslodavca i ovlaštenika za rad na siguran način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</w:rPr>
        <w:t>osposobljava povjerenika radnika za zaštitu na radu i pomaže u njihovom djelovanju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djeluje u odboru za zaštitu na radu u Centru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</w:rPr>
        <w:t>surađuje s ravnateljem prilikom projektiranja, građenja i rekonstrukcije građevina namijenjenih za rad, nabave radne opreme i ostalih sredstava rada, osobne zaštitne opreme i opasnih kemikalija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</w:rPr>
        <w:t>sudjeluje u primjeni međunarodnih certifikacijskih normi za upravljanje zaštitom na radu, kvalitetom, rizicima, društvenom odgovornošću u poslovanju i sl. kod poslodavca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obavlja i druge poslove zaštite na radu u skladu s potrebama Centra</w:t>
      </w:r>
    </w:p>
    <w:p>
      <w:pPr>
        <w:pStyle w:val="T98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Minion Pro;Times New Roman" w:ascii="Minion Pro;Times New Roman" w:hAnsi="Minion Pro;Times New Roman"/>
        </w:rPr>
        <w:t>obavlja i druge poslove po nalogu ravnatelja u skladu sa stručnom spremom i radnim iskust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vršeno četverogodišnje srednjoškolsko obrazovanje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u w:val="single"/>
        </w:rPr>
        <w:t>osebni uvjet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vanje rada na računalu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udjeluje u izradi jelovnika te u skladu s normativima prema jelovniku radi narudžbu živežnih namirnica i potrošnog materija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aktira s dobavljačim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kodnevno kontrolira dostavnice te izrađuje primke hrane i potrošnog materijala i usklađuje ih s materijalnim knjigovođo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rađuje izdatnice hrane (potrošnja po danima) i svaki mjesec usklađuje kartice materijala s materijalnim knjigovođo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o utrošku namirnica prema normativima jelovn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ira nabavu radne odjeće i obuće za radnike Cent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ra i organizira kratkoročne i dugoročne nabavke za Centar – izrađuje planove redovnog održavanja zgrade, opreme i inventara zgrad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ira prijevoz i dostavu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a stručnim radnicima Centra, voditeljima odjela i ravnateljem Cent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uje sa sanitarnim i drugim inspekcijama te brine o redovitom provođenju DDD mje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KUHAR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>završeno srednjoškolsko obrazovanje za kuhar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a godina radnog iskustv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sudjeluje u izradi jelovnika i odgovoran je za pravilno korištenje namirnica i cjelokupni rad kuhinj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hranu za dnevne obroke, svečanosti i izlet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ha hranu prema jelovniku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hranu sukladno potrebama korisnik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ra stolove, dijeli obroke, pere suđe i pribor za jelo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dgovoran je za kvalitetu obrok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ira nabavljene namirnic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o pravilnoj primjeni HACCP sustava u procesu pripreme i skladištenja hran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vodi brigu o inventaru u kuhinji te pomoćnim kuhinjskim prostorijama i odgovoran je za nji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brine o redovnom održavanju higijene prostorija za pripremanje hrane, kuhinjskog posuđa, opreme te vlastitoj higijeni, zdravlju i urednosti u skladu s propisim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dužan je redovito obavljati sanitarne liječničke pregled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vikendom prema rasporedu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lja druge poslove po nalogu voditelja i ravnatelja u skladu sa stručnom spremom i radnim iskustvom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OMOĆNI RADNIK U KUHINJI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ručna sprema: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ršeno osnovnoškolsko obrazovanje / završeno srednjoškolsko obrazovanje za pomoćnog kuha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riprema namirnice za kuhanj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ručno i strojno pere posuđe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 održava čistoću i higijenu kuhinje: prostora i opreme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lja i druge poslove po nalogu voditelja i ravnatelja u skladu sa stručnom spremom i radnim iskustv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ĆNI MAJSTOR/KOTLOVNIČAR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završeno odgovarajuće srednjoškolsko obrazovanje za upravljanje i rukovanje </w:t>
      </w:r>
      <w:r>
        <w:rPr>
          <w:sz w:val="24"/>
          <w:szCs w:val="24"/>
        </w:rPr>
        <w:t>energetskim uređ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sebni uvjet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en odgovarajući stručni ispit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poslove tehničkog održavanja zgrade, namještaja i ostalog inventa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o redovnom servisnom održavanju toplovodnog postrojenja za zagrijavanje poslovnih prostora Cent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žava, popravlja i nadzire postrojenje i uređaje centralnog grijan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egledava i održava instalacije (vodovoda, struje, plina, kanalizacije) te obavlja bravarske, stolarske i ostale poslove obrtničkog karaktera na opremi i u zgradi (obavlja ličilačke poslove te manje građevinske radove i manje popravke podova, zidova, brava i građevinske stolarije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evidencije tehničkog pregleda kotlovnice, elektrike, plina, vodovoda, kanalizacije i d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ještava o svim nastalim štetama, eventualnim provalama ili krađama u Centru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jenjuje rasvjetna tijela u zgrad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đuje i održava okoliš zgrade (kosi travu, šiša živicu, reže suho granje, mete lišće, otklanja i čisti snijeg s putova u krugu Centra kao i nogostupe izvan Centra, posipa sol) i brine o rekvizitima na igrališt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o održavanju strojeva za čišćenje i održavanje travnjaka i dvorišta (kosilica, ralica – freza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sti dvorište i uklanja razni otpa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 red i čistoću u kotlovnici prema zakonskim propis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druge poslove po nalogu voditelja i ravnatelja u skladu sa stručnom spremom i radnim iskustvom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LADIŠ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završeno odgovarajuće srednjoškolsko obrazovanje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aje robu iz skladišta, piše izdatnice potrošnog materijala i živežnih namirnica iz skladišta, te redovito usklađuje stanje s ekonomo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skladišne kartice materijal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 red i čistoću u skladištima hrane i potrošnog materijala i odgovoran je za preglednost i urednost skladišnog prostor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govoran je za pravilno rukovanje uskladištenim sredstvima u skladu s HACCP sustavom, kao i za svaku štetu koja može nastati zbog njegovog nema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o radnog vremena prilagođava se potrebama posla (u sezoni grijanja, hitne intervencije i sl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IR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lazi objekt te nadzire i evidentira ulaz osoba u Centar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ira unošenje ili iznošenje stvari i dokumentacij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nkama na ulazu u Centar daje razne informacije te upozorava sve koji ulaze, pogotovo školsku djecu i njihove pratitelje na način kretanja u Centru i mjesta koja su određena za čekanj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vara i zatvara sve ulaze i brine o njihovoj ispravnosti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vara rampe na ulazima u dvorišta i nadzire parkirališta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ira ulaz u zgradu i u slučaju potrebe ili sumnje intervenira kod policij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da poslije završenog rada u Centru svjetla budu pogašena, a prozori i ulazi dobro zatvoreni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ira poštuju li korisnici kućni red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ještava o svim nastalim štetama, eventualnim provalama ili krađama u Centru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aže osobama s teškoćama pri dolasku i odlasku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izradi rasporeda sportske dvorane, brine i vodi evidenciju o satnicam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oran je materijalno i kazneno za imovinu koja mu je povjeren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u smjenam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subotom, i nedjeljom po potreb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u sjedištu Centra nadzire korištenje sadržaja sportske dvorane, nadzire rad kuglane, održava red te otklanja manje kvarove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i brigu o ispravnom korištenju inventara, uređaja i sprava u sportskoj dvorani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druge poslove po nalogu voditelja i ravnatelja u skladu sa stručnom spremom i radnim iskustvom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ZA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o srednjoškolsko obrazovanje prometnog usmjerenja, položen vozački ispit B-kategorij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kodnevno prevozi korisnike Centra na relaciji kuća - škola i natrag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revozi korisnike Centra prema potrebi (bolnički pregledi, terapijsko jahanje, plivanje i ostalo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kodnevno otprema i doprema poštanske pošiljke, bankarske doznake i ostalu financijsku dokumentacij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kodnevno prevozi živežne namirnice i ostali materijal za potrebe Centr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vozi u praonicu posteljinu, rublje i odjeću te radnu odjeću na pranj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oran je i brine za vozila koja su mu povjerena (održavanje, tehnički pregled i registracija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gurava urednu registraciju, osiguranje, servisiranje i popravak vozila Cent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vakodnevno prije uporabe pregledava vozila radi utvrđivanja stanja vozila za siguran prijevoz, snabdijeva vozila gorivom i mazivima uz točni obračun utroška, vodi evidenciju o korištenju vozila, kontrolira putne radne listove za vozil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osigurava redovito čišćenje i garažiranje vozila za koje je zadužen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evidencije o izvršenoj vožnj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o ekonomičnosti potrošnje gori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o tehničkoj ispravnosti vozila te poduzima potrebne mjere za otklanjanje kvarov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izradi rasporeda prijevoza korisnik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komunicira s članovima obitelji / skrbnicima korisni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mi sudjeluje u čišćenju snijeg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LJ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u w:val="single"/>
        </w:rPr>
        <w:t>Stručna sprem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>završena osnovna škola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oslov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rtira prljavo rubl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ere i suši rublj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ča i slaže odjeću, posteljinu i ostalo rublje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aje oprano rublje  vozaču i medicinskom osobl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rine o čistoći i urednosti prostorija u kojima rad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rine o pravilnoj upotrebi strojeva i materijala te odgovara za njihov rad i ispravnos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rove prijavljuje domaru, odgovorna je za neispravno rukovanje strojevim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potrebnu evidenciju o primljenoj i izdanoj rob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STAČ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a sprema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završena osnovna škol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pis poslova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svakodnevno čisti i pere prostorije, namještaj i sanitarije u objektima Centra u skladu s programom čišćenja i nalogom voditelja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čisti i pere podove, stepenice, keramičke pločice i staklene površine, dezinficira sanitarne uređaje, postavlja zavjese na prozorima, održava posude za smeće i odnosi smeće u kontejner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dno održava pribor za čišćenje i racionalno ga troši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vršetku radnog vremena provjerava cijeli poslovni prostor (zatvara prozore, gasi svjetla, zaključava vrata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nalogu voditelja, a osobito ravnatelja Centra dužna je čistiti na određenim mjestima iako to nije unutar odjela za koji je inače stalno zadužen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sti okoliš prema rasporedu (svakodnevno pomaže domaru pri čišćenju dvorišta, mete lišće i redovito prazni koševe za otpatke u dvorištu te čisti okoliš kontejnera)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ema i čisti blagovaonicu nakon obrok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 cvijeće u zgradi i provjetrava prostorij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sti i pere tepihe, slike i druge predmet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vikendom prema rasporedu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 u smjenama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druge poslove po nalogu voditelja i ravnatelja u skladu sa stručnom spremom i radnim iskustv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LAZNE I ZAVRŠNE ODREDB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rStyle w:val="Normalchar1"/>
        </w:rPr>
        <w:t>Članak 18.</w:t>
      </w:r>
    </w:p>
    <w:p>
      <w:pPr>
        <w:pStyle w:val="Normal2"/>
        <w:rPr/>
      </w:pPr>
      <w:r>
        <w:rPr>
          <w:rStyle w:val="Normalchar1"/>
        </w:rPr>
        <w:t>Centar mora ispunjavati uvjete iz ovog Pravilnika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Članak 19.</w:t>
      </w:r>
    </w:p>
    <w:p>
      <w:pPr>
        <w:pStyle w:val="Normal1"/>
        <w:jc w:val="both"/>
        <w:rPr/>
      </w:pPr>
      <w:r>
        <w:rPr>
          <w:rStyle w:val="Normalchar1"/>
        </w:rPr>
        <w:t>Zatečenim radnicima u Centru koji danom stupanja na snagu ovoga Pravilnika premašuju minimalni uvjet u pogledu potrebnog broja izvršitelja na određenim poslovima, ravnatelj Centra je dužan ponuditi izmjenu ugovora o radu za poslove za koje postoji potreba.</w:t>
      </w:r>
    </w:p>
    <w:p>
      <w:pPr>
        <w:pStyle w:val="Normal1"/>
        <w:jc w:val="both"/>
        <w:rPr/>
      </w:pPr>
      <w:r>
        <w:rPr>
          <w:rStyle w:val="Normalchar1"/>
        </w:rPr>
        <w:t>Zatečeni radnici u Centru koji danom stupanja na snagu ovoga Pravilnika ne udovoljavaju propisanim uvjetima stručne spreme za poslove koje obavljaju, i nadalje će obavljati poslove za koje imaju ugovor o radu, dok im ravnatelj Centra ne ponudi izmjenu ugovora o radu za poslove za koje ispunjavaju uvjete.</w:t>
      </w:r>
    </w:p>
    <w:p>
      <w:pPr>
        <w:pStyle w:val="Normal1"/>
        <w:jc w:val="both"/>
        <w:rPr/>
      </w:pPr>
      <w:r>
        <w:rPr>
          <w:rStyle w:val="Normalchar1"/>
        </w:rPr>
        <w:t>Ravnatelj Centra obvezan je zatečenim radnicima u slučajevima iz stavka 1. i 2. ovoga članka, ponuditi izmjenu ugovora o radu u roku osam dana od dana nastanka potrebe.</w:t>
      </w:r>
    </w:p>
    <w:p>
      <w:pPr>
        <w:pStyle w:val="Normal1"/>
        <w:jc w:val="both"/>
        <w:rPr/>
      </w:pPr>
      <w:r>
        <w:rPr>
          <w:rStyle w:val="Normalchar1"/>
        </w:rPr>
        <w:t>Zatečenim radnicima za čijim radom je prestala potreba, ravnatelj Centra ponudit će sporazumni prelazak u drugu ustanovu socijalne skrbi koja ima potrebu za njihovim radom, sukladno odredbama Zakona o socijalnoj skrbi.</w:t>
      </w:r>
    </w:p>
    <w:p>
      <w:pPr>
        <w:pStyle w:val="Normal1"/>
        <w:jc w:val="both"/>
        <w:rPr/>
      </w:pPr>
      <w:r>
        <w:rPr>
          <w:rStyle w:val="Normalchar1"/>
        </w:rPr>
        <w:t>Ako nema mogućnosti za sporazumni prelazak radnika ili radnik odbije ponuđeni sporazum, zatečenim radnicima iz stavka 4. ovog članka otkazat će se ugovor o radu sukladno odredbama zakona kojim se uređuju radni odnosi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rStyle w:val="Normalchar1"/>
        </w:rPr>
        <w:t>Članak 20.</w:t>
      </w:r>
    </w:p>
    <w:p>
      <w:pPr>
        <w:pStyle w:val="Normal1"/>
        <w:ind w:right="-180" w:hanging="0"/>
        <w:jc w:val="both"/>
        <w:rPr/>
      </w:pPr>
      <w:r>
        <w:rPr>
          <w:rStyle w:val="Normalchar1"/>
        </w:rPr>
        <w:t>Ravnatelj ustanove Odlukom može zaposliti veći broj radnika na pojedinim radnim mjestima od broja predviđenog ovim Pravilnikom za potrebe provedbe projekata.</w:t>
      </w:r>
      <w:r>
        <w:rPr/>
        <w:t xml:space="preserve"> </w:t>
      </w:r>
    </w:p>
    <w:p>
      <w:pPr>
        <w:pStyle w:val="Normal1"/>
        <w:ind w:right="-180" w:hanging="0"/>
        <w:jc w:val="both"/>
        <w:rPr/>
      </w:pPr>
      <w:r>
        <w:rPr>
          <w:rStyle w:val="Normalchar1"/>
        </w:rPr>
        <w:t>Ako se projektom iz stavka 1. ovog članka jačaju postojeće usluge ustanove i/ili aktivnosti unutar pojedine usluge opis poslova i posebni uvjeti zaposlenih radnika moraju odgovarati opisu poslova radnika navedenih u ovom Pravilniku.</w:t>
      </w:r>
    </w:p>
    <w:p>
      <w:pPr>
        <w:pStyle w:val="Normal1"/>
        <w:jc w:val="both"/>
        <w:rPr/>
      </w:pPr>
      <w:r>
        <w:rPr>
          <w:rStyle w:val="Normalchar1"/>
        </w:rPr>
        <w:t>Ako se projektom iz stavka 1. ovog članka planira razvoj novih socijalnih usluga i/ili aktivnosti unutar pojedine usluge opis poslova i posebni uvjeti zaposlenih radnika načelno moraju odgovarati opisu poslova radnika navedenih u ovom Pravilniku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rStyle w:val="Normalchar1"/>
        </w:rPr>
        <w:t>Članak 21.</w:t>
      </w:r>
    </w:p>
    <w:p>
      <w:pPr>
        <w:pStyle w:val="Normal1"/>
        <w:jc w:val="both"/>
        <w:rPr/>
      </w:pPr>
      <w:r>
        <w:rPr>
          <w:rStyle w:val="Normalchar1"/>
        </w:rPr>
        <w:t>Pravilnik o unutarnjem ustroju, načinu rada i sistematizaciji radnih mjesta donosi se natpolovičnom većinom članova Upravnog vijeća na prijedlog ravnatelja uz suglasnost Ministarstva.</w:t>
      </w:r>
    </w:p>
    <w:p>
      <w:pPr>
        <w:pStyle w:val="Normal1"/>
        <w:jc w:val="both"/>
        <w:rPr/>
      </w:pPr>
      <w:r>
        <w:rPr>
          <w:rStyle w:val="Normalchar1"/>
        </w:rPr>
        <w:t>Ovaj opći akt Centra mora biti dostupan svakom radniku.</w:t>
      </w:r>
    </w:p>
    <w:p>
      <w:pPr>
        <w:pStyle w:val="Normal1"/>
        <w:rPr>
          <w:rStyle w:val="Normalchar1"/>
        </w:rPr>
      </w:pPr>
      <w:r>
        <w:rPr/>
      </w:r>
    </w:p>
    <w:p>
      <w:pPr>
        <w:pStyle w:val="Normal1"/>
        <w:jc w:val="center"/>
        <w:rPr/>
      </w:pPr>
      <w:r>
        <w:rPr>
          <w:rStyle w:val="Normalchar1"/>
        </w:rPr>
        <w:t>Članak 22.</w:t>
      </w:r>
    </w:p>
    <w:p>
      <w:pPr>
        <w:pStyle w:val="Normal1"/>
        <w:jc w:val="both"/>
        <w:rPr/>
      </w:pPr>
      <w:r>
        <w:rPr>
          <w:rStyle w:val="Normalchar1"/>
        </w:rPr>
        <w:t>Odredbe ovog Pravilnika moraju biti u suglasnosti sa Zakonom o socijalnoj skrbi i podzakonskim aktima, a u slučaju njihove nesuglasnosti primjenjivat će se odredbe Zakona o socijalnoj skrbi i podzakonskih akata.</w:t>
      </w:r>
    </w:p>
    <w:p>
      <w:pPr>
        <w:pStyle w:val="Normal1"/>
        <w:jc w:val="both"/>
        <w:rPr/>
      </w:pPr>
      <w:r>
        <w:rPr>
          <w:rStyle w:val="Normalchar1"/>
        </w:rPr>
        <w:t>Ocjenu nesuglasnosti ovog Pravilnika daje Upravno vijeće koje ujedno inicira postupak radi međusobnog</w:t>
      </w:r>
      <w:r>
        <w:rPr/>
        <w:t xml:space="preserve"> </w:t>
      </w:r>
      <w:r>
        <w:rPr>
          <w:rStyle w:val="Normalchar1"/>
        </w:rPr>
        <w:t>usklađivanja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rStyle w:val="Normalchar1"/>
        </w:rPr>
        <w:t>Članak 23.</w:t>
      </w:r>
    </w:p>
    <w:p>
      <w:pPr>
        <w:pStyle w:val="Normal1"/>
        <w:rPr/>
      </w:pPr>
      <w:r>
        <w:rPr>
          <w:rStyle w:val="Normalchar1"/>
        </w:rPr>
        <w:t>Za tumačenje ovog Pravilnika nadležan je donositelj.</w:t>
      </w:r>
    </w:p>
    <w:p>
      <w:pPr>
        <w:pStyle w:val="Normal1"/>
        <w:rPr>
          <w:rStyle w:val="Normalchar1"/>
        </w:rPr>
      </w:pPr>
      <w:r>
        <w:rPr/>
      </w:r>
    </w:p>
    <w:p>
      <w:pPr>
        <w:pStyle w:val="Normal1"/>
        <w:jc w:val="center"/>
        <w:rPr/>
      </w:pPr>
      <w:r>
        <w:rPr>
          <w:rStyle w:val="Normalchar1"/>
        </w:rPr>
        <w:t>Članak 24.</w:t>
      </w:r>
    </w:p>
    <w:p>
      <w:pPr>
        <w:pStyle w:val="Normal"/>
        <w:jc w:val="both"/>
        <w:rPr/>
      </w:pPr>
      <w:r>
        <w:rPr>
          <w:sz w:val="24"/>
          <w:szCs w:val="24"/>
        </w:rPr>
        <w:t>Ovaj Pravilnik stupa na snagu tridesetog dana od dana objavljivanja na oglasnim pločama Cent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5.</w:t>
      </w:r>
    </w:p>
    <w:p>
      <w:pPr>
        <w:pStyle w:val="Normal"/>
        <w:jc w:val="both"/>
        <w:rPr/>
      </w:pPr>
      <w:r>
        <w:rPr>
          <w:sz w:val="24"/>
          <w:szCs w:val="24"/>
        </w:rPr>
        <w:t>Stupanjem na snagu ovog Pravilnika prestaje važiti Pravilnik od datuma 30. 11. 2009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2-03/18-02/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BROJ:251-269-18-02-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ca Upravnog vijeć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r.Đurđica Sumrak, dr.vet.med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ovaj Pravilnik Ministarstvo za demografiju, obitelj, mlade i socijalnu politiku dalo je suglasnost dana  14. 05. 2018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vaj Pravilnik je objavljen na oglasnoj ploči u sjedištu Centra, oglasnoj ploči Dislocirane jedinice Zagreb i oglasnim pločama Odjela integracije u Splitu i Osijeku dana 18. 05. 2018. i stupio je na snagu 30. dana od dana objave na oglasnim pločama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. d. ravnateljic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vana Rotim, prof. def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  <w:color w:val="000000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7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inion Pro" w:hAnsi="Minion Pro" w:cs="Minion Pro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WW8Num1z0">
    <w:name w:val="WW8Num1z0"/>
    <w:qFormat/>
    <w:rPr>
      <w:rFonts w:ascii="Liberation Serif;Times New Roman" w:hAnsi="Liberation Serif;Times New Roman" w:cs="Minion Pro;Times New Roman"/>
      <w:color w:val="000000"/>
      <w:sz w:val="24"/>
      <w:szCs w:val="24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Minion Pro;Times New Roman" w:hAnsi="Minion Pro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Normal2">
    <w:name w:val="Normal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3:00Z</dcterms:created>
  <dc:creator>MILICA</dc:creator>
  <dc:description/>
  <cp:keywords/>
  <dc:language>en-US</dc:language>
  <cp:lastModifiedBy>PC</cp:lastModifiedBy>
  <cp:lastPrinted>2018-05-10T14:02:00Z</cp:lastPrinted>
  <dcterms:modified xsi:type="dcterms:W3CDTF">2018-10-25T11:20:00Z</dcterms:modified>
  <cp:revision>27</cp:revision>
  <dc:subject/>
  <dc:title>Na temelju članka 130</dc:title>
</cp:coreProperties>
</file>