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rPr/>
      </w:pPr>
      <w:r>
        <w:rPr/>
        <w:t>KLASA: 025-03/22-01/31</w:t>
      </w:r>
    </w:p>
    <w:p>
      <w:pPr>
        <w:pStyle w:val="Bezproreda"/>
        <w:rPr/>
      </w:pPr>
      <w:r>
        <w:rPr/>
        <w:br/>
        <w:t>URBROJ: 251-269-03/01-22-2</w:t>
      </w:r>
    </w:p>
    <w:p>
      <w:pPr>
        <w:pStyle w:val="Bezproreda"/>
        <w:rPr/>
      </w:pPr>
      <w:r>
        <w:rPr/>
        <w:tab/>
        <w:tab/>
        <w:tab/>
        <w:tab/>
      </w:r>
    </w:p>
    <w:p>
      <w:pPr>
        <w:pStyle w:val="Bezproreda"/>
        <w:rPr/>
      </w:pPr>
      <w:r>
        <w:rPr/>
        <w:t>U Zagrebu, 30. 09. 2022.</w:t>
        <w:tab/>
        <w:tab/>
      </w:r>
      <w:r>
        <w:rPr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B A V I J E S T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kladno odredbi članka 42. stavak 1. Zakona o ustanovama («Narodne novine» broj: 76/93, 29/97, 47/99 ,35/08 i 127/19) obavještavate se da je po raspisanom natječaju za izbor i imenovanje ravnatelja/ice Centra za odgoj i obrazovanje «Vinko Bek», Zagreb, Kušlanova 59a, na 16. sjednici Upravnog vijeća Centra održanoj 06. 09. 2022. godine za ravnateljicu Centra izabrana gospođa Ivana Rotim,</w:t>
      </w:r>
      <w:r>
        <w:rPr>
          <w:b/>
          <w:lang w:val="hr-HR"/>
        </w:rPr>
        <w:t xml:space="preserve"> </w:t>
      </w:r>
      <w:r>
        <w:rPr>
          <w:lang w:val="hr-HR"/>
        </w:rPr>
        <w:t>prof. def., koja ispunjava sve uvjete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204. stavka 3. Zakona o socijalnoj skrbi («Narodne novine» broj 18722 i 46/22), ministar rada, mirovinskoga sustava, obitelji i socijalne politike je dana 26. 09. 2022.g. donio Odluku kojom se daje prethodna suglasnost na Odluku Upravnog vijeća za imenovanje Ivane Rotim, prof. def. ravnateljicom Centra za odgoj i obrazovanje  «Vinko Bek»  (KLASA: 550-06/22-04/33, URBROJ: 524-08-04/1-22-2) te je na 17. sjednici Upravnog vijeća održanoj dana 30. rujna 2022. godine, Upravno vijeće donijelo Odluku o imenovanju gospođe </w:t>
      </w:r>
      <w:r>
        <w:rPr>
          <w:b/>
          <w:lang w:val="hr-HR"/>
        </w:rPr>
        <w:t>IVANE ROTIM, prof. def.</w:t>
      </w:r>
      <w:r>
        <w:rPr>
          <w:lang w:val="hr-HR"/>
        </w:rPr>
        <w:t xml:space="preserve"> ravnateljicom Centra za odgoj i obrazovanje «Vinko Bek»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Pouka o pravnom lijek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ljeni kandidati imaju pravo pregledati natječajni materijal u Tajništvu Centra svakog radnog dana u vremenu od 9,00 do 15,00 sati i u roku od 15 dana od primitka ove obavijesti o rezultatu natječaja mogu zahtijevati sudsku zaštitu kod nadležnog su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Predsjednica Upravnog vijeća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Centra za odgoj i obrazovanje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«Vinko Bek»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mr. Đurđica Sumrak, dr. vet. med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Dostaviti: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i/>
          <w:i/>
          <w:lang w:val="hr-HR"/>
        </w:rPr>
      </w:pPr>
      <w:r>
        <w:rPr>
          <w:i/>
          <w:lang w:val="hr-HR"/>
        </w:rPr>
        <w:t>Kandidatima</w:t>
        <w:tab/>
        <w:tab/>
        <w:t xml:space="preserve">                                                             </w:t>
        <w:tab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i/>
          <w:lang w:val="hr-HR"/>
        </w:rPr>
        <w:t>Tajništvu</w:t>
      </w:r>
      <w:r>
        <w:rPr>
          <w:lang w:val="hr-HR"/>
        </w:rPr>
        <w:tab/>
        <w:t xml:space="preserve">                                                                       _____________________</w:t>
      </w:r>
    </w:p>
    <w:p>
      <w:pPr>
        <w:pStyle w:val="Normal"/>
        <w:numPr>
          <w:ilvl w:val="0"/>
          <w:numId w:val="1"/>
        </w:numPr>
        <w:rPr>
          <w:i/>
          <w:i/>
          <w:lang w:val="hr-HR"/>
        </w:rPr>
      </w:pPr>
      <w:r>
        <w:rPr>
          <w:i/>
          <w:lang w:val="hr-HR"/>
        </w:rPr>
        <w:t>Pismohran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Jasminka</dc:creator>
  <dc:description/>
  <cp:keywords/>
  <dc:language>en-US</dc:language>
  <cp:lastModifiedBy>PC</cp:lastModifiedBy>
  <cp:lastPrinted>2022-09-30T13:57:00Z</cp:lastPrinted>
  <dcterms:modified xsi:type="dcterms:W3CDTF">2022-09-30T11:57:00Z</dcterms:modified>
  <cp:revision>78</cp:revision>
  <dc:subject/>
  <dc:title>UPRAVNO VIJEĆE</dc:title>
</cp:coreProperties>
</file>